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 «МОЛОДЕЖНЫЙ» (2 суток)</w:t>
        <w:br/>
        <w:br/>
        <w:t>Заезд в 18.00ч. выезд в 16.00ч.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280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/макс.</w:t>
              <w:br/>
              <w:br/>
              <w:t>кол-во челове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будние дн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выходные дни (с пятницы по субботу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стоимость тура включены: проживание+питание;</w:t>
        <w:br/>
        <w:br/>
        <w:t>А также:</w:t>
        <w:br/>
        <w:br/>
        <w:t>- Игра в X-BOX – 1 час;</w:t>
        <w:br/>
        <w:br/>
        <w:t>- Катание на квадроциклах – 1 час;</w:t>
        <w:br/>
        <w:br/>
        <w:t>- Посещение Русской бани или Сауны – 1 час;</w:t>
        <w:br/>
        <w:br/>
        <w:t>- Катание на коньках – 1 час;</w:t>
        <w:br/>
        <w:br/>
        <w:t>Катание на лошадях – 1 час.</w:t>
        <w:br/>
        <w:br/>
        <w:t>Программа досуга составляется при заезде.</w:t>
        <w:br/>
        <w:br/>
        <w:t>СПЕЦИАЛЬНОЕ ПРЕДЛОЖЕНИЕ ДЛЯ БОЛЬШИХ КОМПАНИЙ: При количестве более 4 человек, скидка на проживание 10%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Илья</dc:creator>
  <dc:description/>
  <cp:keywords/>
  <dc:language>en-US</dc:language>
  <cp:lastModifiedBy>Илья</cp:lastModifiedBy>
  <dcterms:modified xsi:type="dcterms:W3CDTF">2015-03-03T07:14:00Z</dcterms:modified>
  <cp:revision>2</cp:revision>
  <dc:subject/>
  <dc:title/>
</cp:coreProperties>
</file>