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урорт Маналтирам - истинный подарок природы открывает для вас сокровища Аюрведы - древней индийской медицины.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manaltheeram.com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 идеальное место для занятий Йогой и Медитаци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алтирам - живописный морской курорт, находится в 9 км от Ковалама – всемирно известного туристического центра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в 21км от Тривандрума, «города дворцов» и столицы Керал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курорт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нтернет каф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лефон, фак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ч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агазины: одежды; подарков; антикварный; сувенир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ей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октор по вызову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ереводчи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мен валют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Бюро экскурсий и путешеств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фер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аркин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онференц-за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ачечна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служивание в номера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Горячая/холодная во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лощадки для пляжных видов спор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гулки на лодка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юрведическое лечение и массаж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Йога и Медитац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ультурная программ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Речные круизы в хаусботах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- Бесплатное использование пляжных зонтиков, полотенец, шезлонгов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Тариф на пакет с программой Очищения   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Цены приведены в Евро,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действительны с 1 ноября по  19 декабря 2009 г. и с 21 января по 30 апреля 2010 г.</w:t>
        <w:b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38"/>
        <w:gridCol w:w="1833"/>
        <w:gridCol w:w="1838"/>
        <w:gridCol w:w="183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ночей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 ноч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раз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еральский дом кондиционирова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еральский дом – стандарт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тедж специ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тедж стандарт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Это процесс очищения всего тела для достижения надлежащего баланса вата-, питта- и капха-доши, основанный на терапиях панчакармы и сведакармы. В этот 14-дневный пакет программ входит массаж тела, снехапанам, насьям, виречанам (медикаментозное слабительное), снехавасти, дхара, пижичил, наваракижи, карнапуранам, тарпанам, шировасти, паровая баня, травяные напитки и травяные лекарства для приёма внутрь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  <w:t>Программа Очищения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день:        Омолаживающий массаж, Насьям и Снехапанам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день:        Омолаживающий массаж, Насьям и Снехапанам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день:        Омолаживающий массаж, Насьям и Снехапанам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день:        Шировасти, Дхар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день:        Дхара, Пижичил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 день:        Дхара, Пижичил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 день:        Дхара, Пижичил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 день:        Дхара, Пижичил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 день:        Дхара, Пижичил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 день:      Общий массаж, Виречана (</w:t>
      </w:r>
      <w:r>
        <w:rPr>
          <w:rFonts w:cs="Tahoma" w:ascii="Tahoma" w:hAnsi="Tahoma"/>
          <w:sz w:val="20"/>
          <w:szCs w:val="20"/>
          <w:lang w:val="en-US"/>
        </w:rPr>
        <w:t>purgation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 день:      Наваракижи, Тарпанам, Карнапуранам и Снехаваст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 день:      Наваракижи, Тарпанам, Карнапуранам и Снехаваст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 день:      Наваракижи, Тарпанам, Карнапуранам и Снехаваст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 день:      Омолаживающая терапия, Паровая Баня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роведения этой терапии требуется минимум 7 дне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утренние препараты также включены в стоимость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  <w:t>Процедуры, входящие в Терапию Очищения тела: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ьям – Травяные соки и лечебные масла и т.д. вводятся через нос в течение от 7 до 14 дней. Этот курс лечения высоко эффективен при лечении некоторых видов головных болей, паралича, умственных расстройств, определенных типов болезней кожи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ехапанам – Лечебное гхи (топленое сливочное масло) принимается внутренне в пропорционально увеличиваемом количестве в течение от 8 до 12 дней. Этот курс лечения применяется при остеоартрите (костном артрите), лейкемии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молаживающий массаж – Этот массаж включает массаж тела с травяным маслом или травяным порошком руками и стопами, массаж головы и массаж лица в течение полутора часов. Эта процедура эффективна для омолаживания тела, уменьшения умственной напряжённости, при сексуальной слабости, для улучшения жизнеспособности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ировасти – Определённые тёплые настойки трав на масле наливают в специальный закреплённый на голове колпак и держат от 15 до 60 минут в день согласно состоянию пациента в течение от 7 дней. Этот курс лечения высокоэффективен для лечения лицевого паралича, сухости ноздрей, рта и горла, сильных головных болей, ощущения жжения на голове и других болезней, обусловленных избытком вата-дош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хара – В этом процессе определённые настойки трав на масле, лечебное молоко, лечебная пахта и т.д. льют на лоб специальным образом приблизительно 45 минут в день в течение от 7 до 21 дней. Этот курс лечения применяется главным образом для лечения бессоницы, тех болезней, которые вызваны избытком вата-доши, ментальной напряжённости и некоторых болезней кож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жичил – В этом методе лечения тёплые настойки трав на масле наносятся на всё тело двумя-четырьмя квалифицированными массажистами специальным ритмичным способом от 60 до 90 минут в день в течение от 7 до 21 дней. Этот курс лечения очень полезен для лечения ревматических болезней, таких как артриты, параличи и гемиплегии (паралич половины тела), а также при сексуальной слабости, ослаблении нервной системы, нервных расстройствах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ий массаж – Массаж тела с травяным маслом или травяным порошком руками для повышения тонуса тела, улучшения кровообращения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варакижи – Это процедура, при которой всё тело или его определённую часть заставляют потеть в результате натирания определёнными медицинскими пастами в марлевых сумках. Он выполняется двумя-четырьмя массажистами приблизительно от 60 до 90 минут в день в течение 14 дней. Этот курс лечения применяется при всех типах ревматизма, болях в суставах, истощённости конечностей, повышенном давлении крови, повышенном уровне холестерина и некоторых видах болезней кож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рпанам – Это процедура очищения глаз, которая оказывает охлаждающее влияние, предотвращает болезни глаз и укрепляет оптический нер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рнапуранам – Это процедура, во время которой лечебный дым направляется в уши от 5 до 10 минут. Она помогает прочистить уши и избежать ушных болезн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иречана (</w:t>
      </w:r>
      <w:r>
        <w:rPr>
          <w:rFonts w:cs="Tahoma" w:ascii="Tahoma" w:hAnsi="Tahoma"/>
          <w:sz w:val="20"/>
          <w:szCs w:val="20"/>
          <w:lang w:val="en-US"/>
        </w:rPr>
        <w:t>purgation</w:t>
      </w:r>
      <w:r>
        <w:rPr>
          <w:rFonts w:cs="Tahoma" w:ascii="Tahoma" w:hAnsi="Tahoma"/>
          <w:sz w:val="20"/>
          <w:szCs w:val="20"/>
        </w:rPr>
        <w:t>) – Цель терапии очищения кишечника – устранить те доши, которые не могут быть удалены посредством рвоты или через другие каналы, такие как почки, лёгкие и потовые железы. Эта процедура очень эффективна при лихорадке и нервном возбуждении, болезнях кожи, кровотечении из рта и носа, геморрое, глистах, подагре, влагалищных болезнях, анальных проблемах, фистулах (свищах), анемии (малокровии), опухании желёз и потере аппетита. Целенаправленная терапия по устранению питты и питты-капхи выполняется через анус с использованием различных слабительных средств – как слабых, так и сильных. Она должна проводиться только после пурва-кармы. Однако она не пригодна для детей, старых или немощных людей и беременных женщин. Терапия очищения кишечника строго противопоказана при наличии кровотечения низших отделов кишечника, слабости или диаре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молаживающая терапия – Этот курс лечения включает массаж тела руками и стопами двумя массажистами с применением лечебного масла и крема, внутренние омолаживающие лекарства и лечебную паровую ванну. Эта процедура проводится от 90 минут до 2 часов в день в течение от 7 до 14 дней. Эта терапия призвана омолодить тело, ум и душу, тонизировать кожу и усилить все системы с целью обретения идеального здоровья и долголет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аровая баня – Определённые редкие травяные листья и травы кипятятся, и этим паром обрабатывается всё тело от 10 до 20 минут. Эта процедура эффективна при некоторых болезнях кожи, для выведения загрязнений из тела, повышения тонуса тела, уменьшения жировых отложений и т.д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  <w:lang w:val="en-US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Тариф на пакет с программой Омоложения 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  <w:lang w:val="en-US"/>
        </w:rPr>
      </w:pPr>
      <w:r>
        <w:rPr>
          <w:rFonts w:cs="Tahoma" w:ascii="Tahoma" w:hAnsi="Tahoma"/>
          <w:b/>
          <w:color w:val="FF6600"/>
          <w:sz w:val="20"/>
          <w:szCs w:val="20"/>
          <w:lang w:val="en-US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Цены приведены в Евро,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действительны с 1 ноября по  19 декабря 2009 г. и с 21 января по 30 апреля 2010 г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5"/>
        <w:gridCol w:w="1797"/>
        <w:gridCol w:w="1805"/>
        <w:gridCol w:w="180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ноче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 ноче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разм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еральский дом  кондицио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еральский дом – стандарт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оттедж специаль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2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оттедж Гард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8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Тариф на пакет с программой Омоложения для пожилых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5"/>
        <w:gridCol w:w="179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 ноч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разм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еральский дом  кондицио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еральский дом – стандарт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5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оттедж специаль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3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Коттедж Гард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Этот курс лечения включает массаж тела руками и стопами двумя массажистами с применением лечебного масла и крема, внутренние омолаживающие лекарства и лечебную паровую ванну. Эта процедура проводится от 90 минут до 2 часов в день в течение от 7 до 14 дней. Эта терапия призвана омолодить тело, ум и душу, тонизировать кожу и усилить все системы с целью обретения идеального здоровья и долголетия.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  <w:t>Программа по дням: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день:        Омолаживающий массаж с маслом и Дха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день:        Омолаживающий массаж с маслом и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день:        Омолаживающий массаж с травяным кремом и маска для лиц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день:        Омолаживающий массаж с маслом и Дха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день:        Омолаживающий массаж с маслом и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день:        Омолаживающий массаж с травяным кремом и маска для лиц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 день:        Омолаживающий массаж с маслом и Дха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 день:        Омолаживающий массаж с маслом и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день:        Омолаживающий массаж с травяным кремом и маска для лиц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день:      Омолаживающий массаж с маслом и Дха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 день:      Омолаживающий массаж с маслом и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день:      Омолаживающий массаж с травяным кремом и маска для лиц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 день:      Омолаживающий массаж с маслом и Дха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 день:      Омолаживающий массаж с маслом и паровая бан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утренние препараты «</w:t>
      </w:r>
      <w:r>
        <w:rPr>
          <w:rFonts w:cs="Tahoma" w:ascii="Tahoma" w:hAnsi="Tahoma"/>
          <w:sz w:val="20"/>
          <w:szCs w:val="20"/>
          <w:lang w:val="en-US"/>
        </w:rPr>
        <w:t>RASAYANAS</w:t>
      </w:r>
      <w:r>
        <w:rPr>
          <w:rFonts w:cs="Tahoma" w:ascii="Tahoma" w:hAnsi="Tahoma"/>
          <w:sz w:val="20"/>
          <w:szCs w:val="20"/>
        </w:rPr>
        <w:t>» также включен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цедуры, входящие в программу Омоложе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т курс лечения включает массаж тела стопами и руками двумя массажистами с применением лечебного масла и крема, внутренние омолаживающие лекарства и лечебную паровую ванну. Эта процедура проводится от 90 минут до 2 часов в день в течение 7 – 14 дней. Эта терапия призвана омолодить тело, ум и душу, тонизировать кожу и усилить все системы с целью обретения идеального здоровья и долголет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молаживающий массаж – Этот массаж включает массаж тела с травяным маслом или травяным порошком руками и стопами двумя, массаж головы и массаж лица в течение полутора часов. Эта процедура эффективна для омолаживания тела, уменьшения умственной напряжённости, при сексуальной слабости, для улучшения жизнеспособности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хара – В этом процессе определённые настойки трав на масле, лечебное молоко, лечебная пахта и т.д. льют на лоб специальным образом приблизительно 45 минут в день в течение от 7 до 21 дней. Этот курс лечения применяется главным образом для лечения бессонницы, тех болезней, которые вызваны избытком вата-доши, ментальной напряжённости и некоторых болезней кож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ровая баня – Определённые редкие травяные листья и травы кипятятся, и этим паром обрабатывается всё тело от 10 до 20 минут. Эта процедура эффективна при некоторых болезнях кожи, для выведения загрязнений из тела, повышения тонуса тела, уменьшения жировых отложений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  <w:lang w:val="en-US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Тариф на пакет с программой Антистресс </w:t>
        <w:b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Цены приведены в Евро,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действительны с 1 ноября по  19 декабря 2009 г. и с 21 января по 30 апреля 2010 г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5"/>
        <w:gridCol w:w="180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 ноче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разм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еральский дом де лю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8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еральский дом стандарт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оттедж специаль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6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оттедж гард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28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FF6600"/>
          <w:sz w:val="20"/>
          <w:szCs w:val="20"/>
        </w:rPr>
      </w:pPr>
      <w:r>
        <w:rPr>
          <w:rFonts w:eastAsia="Tahoma" w:cs="Tahoma" w:ascii="Tahoma" w:hAnsi="Tahoma"/>
          <w:b/>
          <w:color w:val="FF6600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то сочетание йоги, медитаций, и целостного аюрведического лечения. Данная программа очень эффективна при лечении стрессов, сочетая очищение тела и сознания. Продолжительность программы составляет от 7 до 14 дней, включая ежедневную терапию длительностью от 3 до 4 часов ежедневно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программу входит йога, медитации, терапия омоложения, дхара, наваракижи, маски и обертывания с применением лекарственных препаратов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аная программа также помогает развивать любовь, сострадание, чувство такта, жизнерадостности, доброты и многих других качеств, которые сделают не только вашу жизнь, но и жизнь окружающих счастливой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  <w:t xml:space="preserve">Антистрессовая программа 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Йога и Медитация – Продолжительность лечения может варьироваться в зависимости от предписания доктора с соответствующим изменением цены. Процесс может изменяться в зависимости от состояния тела пациента. Курс массажа тела и курс йоги и медитации будет проводиться согласно запросу по отдельной цене. Также по отдельной цене можно заказать такие разовые процедуры, как пижичил, наваракижи, тиладхара, шировасти и т.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хара – В этом процессе определённые настойки трав на масле, лечебное молоко, лечебная пахта и т.д. льют на лоб специальным образом приблизительно 45 минут в день в течение от 7 до 21 дней. Этот курс лечения применяется главным образом для лечения бессоницы, тех болезней, которые вызваны избытком вата-доши, ментальной напряжённости и некоторых болезней кож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лам – Специальный смешанный с лечебным маслом порошок наносится на макушку головы в течение от 20 до 45 минут. Эта процедура полезна при болезнях уха, горла и носа, бессонице, мигрени и т.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варакижи – Это процедура, при которой всё тело или его определённую часть заставляют потеть в результате натирания определёнными медицинскими пастами в марлевых сумках. Он выполняется двумя-четырьмя массажистами приблизительно от 60 до 90 минут в день в течение 14 дней. Этот курс лечения применяется при всех типах ревматизма, болях в суставах, истощённости конечностей, повышенном давлении крови, повышенном уровне холестерина и некоторых видах болезней кож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ровая баня – Определённые редкие травяные листья и травы кипятятся, и этим паром обрабатывается всё тело от 10 до 20 минут. Эта процедура эффективна при некоторых болезнях кожи, для выведения загрязнений из тела, повышения тонуса тела, уменьшения жировых отложений и т.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молаживающий массаж – Этот массаж включает массаж тела с травяным маслом или травяным порошком руками и стопами, массаж головы и массаж лица в течение полутора часов. Эта процедура эффективна для омолаживания тела, уменьшения умственной напряжённости, при сексуальной слабости, для улучшения жизнеспособности и т.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молаживающая терапия – Этот курс лечения включает массаж тела руками и стопами двумя массажистами с применением лечебного масла и крема, внутренние омолаживающие лекарства и лечебную паровую ванну. Эта процедура проводится от 90 минут до 2 часов в день в течение от 7 до 14 дней. Эта терапия призвана омолодить тело, ум и душу, тонизировать кожу и усилить все системы с целью обретения идеального здоровья и долголети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нтистрессовая программа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– 4 день: Йога, Медитация, Омолаживающий массаж, Дхара, Талам, Вечерний массаж головы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– 9 день: Йога, Медитация, Наваракижи, Дхара, Талам, Вечерний массаж головы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– 14 день: Йога, Медитация, Омолаживающая терапия, Талам, Маски, Обертывания, Травяная Баня, Вечерний массаж голов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Тариф на пакет с программой Похудения  </w:t>
        <w:b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Цены приведены в Евро,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действительны с 1 ноября по  19 декабря 2009 г. и с 21 января по 30 апреля 2010 г.</w:t>
      </w:r>
    </w:p>
    <w:p>
      <w:pPr>
        <w:pStyle w:val="Normal"/>
        <w:rPr>
          <w:rStyle w:val="StrongEmphasis"/>
          <w:rFonts w:ascii="Tahoma" w:hAnsi="Tahoma" w:cs="Tahoma"/>
          <w:b/>
          <w:b/>
          <w:color w:val="FF6600"/>
          <w:sz w:val="20"/>
          <w:szCs w:val="20"/>
        </w:rPr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5"/>
        <w:gridCol w:w="1797"/>
        <w:gridCol w:w="1805"/>
        <w:gridCol w:w="180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 ноч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8 ноче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разм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мест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еральский дом  кондицио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1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еральский дом – стандарт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5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оттедж специаль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8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Коттедж гард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8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  <w:t>Программа Похудения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грамма включает два типа массажа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– массаж с порошком лекарственных трав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– массаж с маслом лекарственных трав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еансы этих двух видов массажа будут проводиться в течение 28 дней. Эта программа также включает лечебную паровую баню, употребление травяных соков и травяного чая. Тщательно подготовленная аюрведическая диета рекомендуется во время прохождения этой программы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а по дням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день:        Удвартханам, Общий массаж, Лепанам, Паровая бан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день:  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день:        Удвартханам, Общий массаж, Лепанам, Травян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день:  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день:  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день:        Удвартханам, Общий массаж, Лепанам, Травян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 день:  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 день:  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день:        Удвартханам, Общий массаж, Лепанам, Травян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 день:      Дхара, Общий массаж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день:      Дхара, Общий массаж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 день:      Дхара, Общий массаж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 день:      Дхара, Общий массаж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день:      Дхара, Общий массаж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день:      Удвартханам, Общий массаж, Лепанам, Травян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 день:      Пижичил, Лепана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 день:      Пижичил, Лепана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 день:      Пижичил, Лепана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день:      Удвартханам, Общий массаж, Лепанам, Паров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 день:      Удвартханам, Общий массаж, Лепанам, Травян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 день:      Удвартханам, Общий массаж, Лепанам, Травяная ба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цедуры, входящие в программу похудения (28 дней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грамма включает два типа массажа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– массаж с порошком лекарственных тра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– массаж с маслом лекарственных трав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ансы этих двух видов массажа будут проводиться в течение 28 дней. Эта программа также включает лечебную паровую баню, употребление травяных соков и травяного чая. Тщательно подготовленная аюрведическая диета рекомендуется во время прохождения этой программ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ий массаж – в массаж тела с травяным маслом или травяным порошком руками для повышения тонуса тела, улучшения кровообращения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двартханам – Классический массаж с травяными порошками, выполняемый приблизительно 30 минут ежедневно в течение от 14 до 28 дней. Этот курс лечения применяется для лечения таких болезней, как гемиплегия (паралич половины тела), паралич, тучность и некоторых ревматических болезне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епанам – Это процедура нанесения лечебной травяной пасты на повреждённые участки. Она эффективна при различных типах воспалительных состоя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жичил – В этом методе лечения тёплые настойки трав на масле наносятся на всё тело двумя-четырьмя квалифицированными массажистами специальным ритмичным способом от 60 до 90 минут в день в течение от 7 до 21 дней. Этот курс лечения очень полезен для лечения ревматических болезней, таких как артриты, параличи и гемиплегии (паралич половины тела), а также при сексуальной слабости, ослаблении нервной системы, нервных расстройствах и т.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хара – В этом процессе определённые настойки трав на масле, лечебное молоко, лечебная пахта и т.д. льют на лоб специальным образом приблизительно 45 минут в день в течение от 7 до 21 дней. Этот курс лечения применяется главным образом для лечения бессонницы, тех болезней, которые вызваны избытком вата-доши, ментальной напряжённости и некоторых болезней кож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Тариф на пакет с программой Красоты   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Цены приведены в Евро,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действительны с 1 ноября по  19 декабря 2009 г. и с 21 января по 30 апреля 2010 г.</w:t>
      </w:r>
    </w:p>
    <w:p>
      <w:pPr>
        <w:pStyle w:val="Normal"/>
        <w:rPr>
          <w:rStyle w:val="StrongEmphasis"/>
          <w:rFonts w:ascii="Tahoma" w:hAnsi="Tahoma" w:cs="Tahoma"/>
          <w:b/>
          <w:b/>
          <w:color w:val="FF6600"/>
          <w:sz w:val="20"/>
          <w:szCs w:val="20"/>
        </w:rPr>
      </w:pPr>
      <w:r>
        <w:rPr/>
      </w:r>
    </w:p>
    <w:tbl>
      <w:tblPr>
        <w:tblW w:w="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38"/>
        <w:gridCol w:w="183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1"/>
              <w:snapToGrid w:val="false"/>
              <w:spacing w:before="30" w:after="3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 ноч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раз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дноместно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вухместно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Керальский дом кондиционированны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Керальский дом – стандартны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/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Коттедж специальны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Коттедж Гард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В этой программе применяются травяные маски для лица, массаж с травяным кремом, массаж с травяным маслом, употребление травяного чая и паровая баня. Этот курс лечения осветляет цвет кожи лица, тонизирует кожу и делает фигуру прекрасной.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  <w:t xml:space="preserve">Программа Красоты 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варакижи – Это процедура, при которой всё тело или его определённую часть заставляют потеть в результате натирания определёнными медицинскими пастами в марлевых сумках. Он выполняется двумя-четырьмя массажистами приблизительно от 60 до 90 минут в день в течение 14 дней. Этот курс лечения применяется при всех типах ревматизма, болях в суставах, истощённости конечностей, повышенном давлении крови, повышенном уровне холестерина и некоторых видах болезней кож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ссаж - Массаж тела с травяным маслом или травяным порошком руками для повышения тонуса тела, улучшения кровообращения и т.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аня – Определённые редкие травяные листья и травы кипятятся, и этим паром обрабатывается всё тело от 10 до 20 минут. Эта процедура эффективна при некоторых болезнях кожи, для выведения загрязнений из тела, повышения тонуса тела, уменьшения жировых отложений и т.д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cial– процедуры по уходу за лицом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день:        Массаж с порошком, специальный масляной массаж, травяные и фруктовые маски/обертывания для тела, паровая баня. Продолжительность: 2-3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день:        Массаж с порошком, специальный масляной массаж, травяные и фруктовые маски/обертывания для тела, травяная баня. Продолжительность: 2-3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день:        Массаж с порошком, специальный масляной массаж, травяные и фруктовые маски/обертывания для тела, травяная баня. Продолжительность: 2-3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день:        Наваракижи, процедуры для лица. Продолжительность: 2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день:        Наваракижи, процедуры для лица. Продолжительность: 2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 день:        Наваракижи, процедуры для лица. Продолжительность: 2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 день:        Массаж с порошком, специальный масляной массаж, травяные и фруктовые маски/обертывания для тела, травяная баня. Продолжительность: 2-3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 день:        Массаж с порошком, специальный масляной массаж, травяные и фруктовые маски/обертывания для тела, паровая баня. Продолжительность: 2-3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 день:        Массаж с порошком, специальный масляной массаж, травяные и фруктовые маски/обертывания для тела, травяная баня. Продолжительность 2-3 часа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день:      Массаж с порошком, специальный масляной массаж, травяные и фруктовые маски/обертывания для тела, паровая баня. Продолжительность: 2-3 час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утренние препараты «RASAYANAS» включены в стоимость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В стоимость всех пакетов включено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трансферы из аэропорта на курорт и обратно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размещение в выбранном типе коттеджа или Керальского дома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итание: полный пансион аюрведического вегетарианского питания (шведский стол и меню)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ежедневные процедуры по программе 2-3 часа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слуги русскоговорящего переводчика на первой и последней консультации с доктором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дна экскурсия по озеру на лодке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ятия йогой ежедневн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страховка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 стоимость не включено: </w:t>
      </w:r>
    </w:p>
    <w:p>
      <w:pPr>
        <w:pStyle w:val="Normal"/>
        <w:ind w:right="-3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ерелет Екатеринбург – Москва – Доха – Тривандрум – Доха – Москва – Екатеринбург от 27000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иза – 2000 рублей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135"/>
        <w:ind w:right="3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Тарифы для детей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br/>
        <w:t>до 6 лет - питание и размещение (без доп.кровати) бесплатно</w:t>
        <w:br/>
        <w:t>с 6 до 12 лет - скидка с размещения и питания -50%   </w:t>
      </w:r>
    </w:p>
    <w:p>
      <w:pPr>
        <w:pStyle w:val="Normal"/>
        <w:spacing w:before="60" w:after="135"/>
        <w:ind w:right="390" w:hanging="0"/>
        <w:rPr/>
      </w:pPr>
      <w:r>
        <w:rPr>
          <w:rFonts w:cs="Tahoma" w:ascii="Tahoma" w:hAnsi="Tahoma"/>
          <w:sz w:val="20"/>
          <w:szCs w:val="20"/>
        </w:rPr>
        <w:t>Цены только на размещение и питание по запросу.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1">
    <w:name w:val="texts1"/>
    <w:basedOn w:val="Normal"/>
    <w:qFormat/>
    <w:pPr>
      <w:spacing w:before="30" w:after="30"/>
      <w:ind w:left="30" w:right="30" w:hanging="0"/>
      <w:jc w:val="both"/>
    </w:pPr>
    <w:rPr>
      <w:rFonts w:ascii="Verdana" w:hAnsi="Verdana" w:cs="Arial"/>
      <w:color w:val="555555"/>
      <w:sz w:val="18"/>
      <w:szCs w:val="18"/>
    </w:rPr>
  </w:style>
  <w:style w:type="paragraph" w:styleId="Texts">
    <w:name w:val="texts"/>
    <w:basedOn w:val="Normal"/>
    <w:qFormat/>
    <w:pPr>
      <w:spacing w:before="60" w:after="135"/>
      <w:ind w:left="270" w:right="390" w:firstLine="240"/>
      <w:jc w:val="both"/>
    </w:pPr>
    <w:rPr>
      <w:rFonts w:ascii="Arial" w:hAnsi="Arial" w:cs="Arial"/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altheera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9:00Z</dcterms:created>
  <dc:creator>User</dc:creator>
  <dc:description/>
  <cp:keywords/>
  <dc:language>en-US</dc:language>
  <cp:lastModifiedBy>sss</cp:lastModifiedBy>
  <dcterms:modified xsi:type="dcterms:W3CDTF">2009-08-20T11:09:00Z</dcterms:modified>
  <cp:revision>2</cp:revision>
  <dc:subject/>
  <dc:title> </dc:title>
</cp:coreProperties>
</file>