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814060" cy="136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ind w:left="-900" w:right="-185" w:hanging="0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ind w:left="-900" w:right="-185" w:hanging="0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ind w:left="-900" w:right="-185" w:hanging="0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ind w:left="-900" w:right="-185" w:hanging="0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ind w:left="-900" w:right="-185" w:hanging="0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ind w:left="-900" w:right="-185" w:hanging="0"/>
        <w:rPr/>
      </w:pPr>
      <w:r>
        <w:rPr>
          <w:rStyle w:val="StrongEmphasis"/>
          <w:rFonts w:cs="Tahoma" w:ascii="Tahoma" w:hAnsi="Tahoma"/>
          <w:sz w:val="18"/>
          <w:szCs w:val="18"/>
        </w:rPr>
        <w:br/>
      </w:r>
    </w:p>
    <w:p>
      <w:pPr>
        <w:pStyle w:val="Normal"/>
        <w:ind w:left="-900" w:right="-185" w:hanging="0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ind w:left="-900" w:right="-185" w:hanging="0"/>
        <w:rPr/>
      </w:pPr>
      <w:r>
        <w:rPr>
          <w:rStyle w:val="StrongEmphasis"/>
          <w:rFonts w:cs="Tahoma" w:ascii="Tahoma" w:hAnsi="Tahoma"/>
          <w:sz w:val="18"/>
          <w:szCs w:val="18"/>
        </w:rPr>
        <w:t>Курорт Коконат Бай</w:t>
      </w:r>
      <w:r>
        <w:rPr>
          <w:rFonts w:cs="Tahoma" w:ascii="Tahoma" w:hAnsi="Tahoma"/>
          <w:sz w:val="18"/>
          <w:szCs w:val="18"/>
        </w:rPr>
        <w:t xml:space="preserve"> расположен в курортном местечке Ковалам. Именно здесь ваши мечты о восхитительном отдыхе на море воплотятся в жизнь. </w:t>
        <w:br/>
      </w:r>
      <w:r>
        <w:rPr>
          <w:rFonts w:cs="Tahoma" w:ascii="Tahoma" w:hAnsi="Tahoma"/>
          <w:color w:val="3366FF"/>
          <w:sz w:val="18"/>
          <w:szCs w:val="18"/>
          <w:u w:val="single"/>
        </w:rPr>
        <w:t>http://www.coconutbay.com</w:t>
      </w:r>
      <w:r>
        <w:rPr>
          <w:rFonts w:cs="Tahoma" w:ascii="Tahoma" w:hAnsi="Tahoma"/>
          <w:sz w:val="18"/>
          <w:szCs w:val="18"/>
        </w:rPr>
        <w:br/>
        <w:t xml:space="preserve">Достаточно один раз ступить на манящие пески Ковалам, чтобы почувствовать особенную, ни с чем не сравнимую прелесть этого места. </w:t>
        <w:br/>
        <w:t xml:space="preserve">На территории отеля, просторно раскинувшемся на 3 акрах изумрудного травяного ковра, расположены 22 просторные комфортабельные виллы и 5 номеров категории Beach rooms, расположенные в общем домике. Из каждого окна, из любого уголка отеля открывается чудесный вид на океан. </w:t>
        <w:br/>
        <w:t xml:space="preserve">Все номера шикарно меблированы, с современными удобствами, включающими горячую и холодную воду, кабельное телевидение, мини-бар, телефон и двуспальную кровать. Персональное обслуживание в номерах круглосуточное. </w:t>
        <w:br/>
        <w:t xml:space="preserve">Нужно пройти всего 25 метров, и вы окажетесь на широком, девственно-чистом пляже. </w:t>
        <w:br/>
        <w:t xml:space="preserve">На территории отеля есть бассейн с пресной водой и джакузи. </w:t>
        <w:br/>
        <w:br/>
      </w:r>
      <w:r>
        <w:rPr>
          <w:rStyle w:val="StrongEmphasis"/>
          <w:rFonts w:cs="Tahoma" w:ascii="Tahoma" w:hAnsi="Tahoma"/>
          <w:iCs/>
          <w:sz w:val="18"/>
          <w:szCs w:val="18"/>
        </w:rPr>
        <w:t xml:space="preserve">На курорте: </w:t>
      </w:r>
      <w:r>
        <w:rPr>
          <w:rFonts w:cs="Tahoma" w:ascii="Tahoma" w:hAnsi="Tahoma"/>
          <w:b/>
          <w:bCs/>
          <w:iCs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 xml:space="preserve">бассеин с джакузи </w:t>
        <w:br/>
        <w:t xml:space="preserve">обмена валюты </w:t>
        <w:br/>
        <w:t xml:space="preserve">врач по вызову </w:t>
        <w:br/>
        <w:t xml:space="preserve">няня для детей </w:t>
        <w:br/>
        <w:t xml:space="preserve">служба такси </w:t>
        <w:br/>
        <w:t xml:space="preserve">прачечная </w:t>
        <w:br/>
        <w:t xml:space="preserve">сувенирный магазин </w:t>
        <w:br/>
        <w:t xml:space="preserve">Интернет </w:t>
        <w:br/>
        <w:t xml:space="preserve">факс </w:t>
        <w:br/>
        <w:t xml:space="preserve">Аюрведический центр </w:t>
        <w:br/>
        <w:t xml:space="preserve">Йога центр </w:t>
        <w:br/>
        <w:t xml:space="preserve">настольные игры </w:t>
        <w:br/>
        <w:t xml:space="preserve">пляжные игры </w:t>
        <w:br/>
        <w:t xml:space="preserve">пляжные лежаки и зонтики </w:t>
        <w:br/>
        <w:t xml:space="preserve">библиотека </w:t>
        <w:br/>
        <w:t xml:space="preserve">Культурные программы: </w:t>
        <w:br/>
        <w:t>Традиционные керальские представления каждые выходные</w:t>
      </w:r>
    </w:p>
    <w:p>
      <w:pPr>
        <w:pStyle w:val="Normal"/>
        <w:ind w:left="-900" w:right="-1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75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914"/>
        <w:gridCol w:w="1914"/>
        <w:gridCol w:w="1914"/>
        <w:gridCol w:w="1915"/>
      </w:tblGrid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conut Bay Beach Resort</w:t>
            </w:r>
          </w:p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Цены приведены в Евро, действительны с 1 октября 2009 г. по 30 апреля 2010 г.)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ы размещени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моложение / Очищение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ночей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 ночей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g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b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g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ble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ер Делюкс Вилла 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люкс Вилла 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4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лла 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лла Замби Плейс  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ч комн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1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коном Бич комн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-900" w:right="-1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75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914"/>
        <w:gridCol w:w="1914"/>
        <w:gridCol w:w="1914"/>
        <w:gridCol w:w="1915"/>
      </w:tblGrid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conut Bay Beach Resort</w:t>
            </w:r>
          </w:p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Цены приведены в Евро, действительны с 1 октября 2009 г. по 30 апреля 2010 г.)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ы размещени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моложение / Очищение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ноч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 ночей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g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b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g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ble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ер Делюкс Вилла 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люкс Вилла 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1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лла 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6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лла Замби Плейс  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6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ч комн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1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коном Бич комн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900" w:right="-185" w:hanging="0"/>
        <w:rPr>
          <w:rStyle w:val="Emphasis"/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/>
        </w:rPr>
      </w:r>
    </w:p>
    <w:p>
      <w:pPr>
        <w:pStyle w:val="Normal"/>
        <w:ind w:left="-900" w:right="-185" w:hanging="0"/>
        <w:rPr>
          <w:rStyle w:val="Emphasis"/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left="-900" w:right="-185" w:hanging="0"/>
        <w:rPr>
          <w:rStyle w:val="Emphasis"/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left="-900" w:right="-185" w:hanging="0"/>
        <w:rPr/>
      </w:pPr>
      <w:r>
        <w:rPr>
          <w:rStyle w:val="Emphasis"/>
          <w:rFonts w:cs="Tahoma" w:ascii="Tahoma" w:hAnsi="Tahoma"/>
          <w:b/>
          <w:bCs/>
          <w:i w:val="false"/>
          <w:sz w:val="18"/>
          <w:szCs w:val="18"/>
        </w:rPr>
        <w:t xml:space="preserve">Программа «Шодана Чикилса» (Очистительная терапия) - «SHODANA CHIKILSA»: </w:t>
      </w:r>
      <w:r>
        <w:rPr>
          <w:rFonts w:cs="Tahoma" w:ascii="Tahoma" w:hAnsi="Tahoma"/>
          <w:b/>
          <w:i/>
          <w:sz w:val="18"/>
          <w:szCs w:val="18"/>
        </w:rPr>
        <w:br/>
      </w:r>
      <w:r>
        <w:rPr>
          <w:rFonts w:cs="Tahoma" w:ascii="Tahoma" w:hAnsi="Tahoma"/>
          <w:i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Цель очистительной терапии – удаление из организма излишек, мешающих его нормальной жизнедеятельности. Одна из основных методик этой терапии - панчакарма - включает в себя широкий спектр процедур, уникальный по своему методу и применению: массаж, снехапанам, насьям, виречанам, шехавасти, дхара, пижичил , наваракижи, карнапуранам, тарапанам, шировасти, парильня, применение лекарств внутрь и т.д.</w:t>
      </w:r>
    </w:p>
    <w:p>
      <w:pPr>
        <w:pStyle w:val="Normal"/>
        <w:ind w:left="-900" w:right="-1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900" w:right="-185" w:hanging="0"/>
        <w:rPr/>
      </w:pPr>
      <w:r>
        <w:rPr>
          <w:rStyle w:val="Emphasis"/>
          <w:rFonts w:cs="Tahoma" w:ascii="Tahoma" w:hAnsi="Tahoma"/>
          <w:b/>
          <w:bCs/>
          <w:i w:val="false"/>
          <w:sz w:val="18"/>
          <w:szCs w:val="18"/>
        </w:rPr>
        <w:t>Программа «Расаяна Чикитса» (Омоложение )- «RASAYANA CHIKILSA»:</w:t>
      </w:r>
      <w:r>
        <w:rPr>
          <w:rStyle w:val="Emphasis"/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br/>
        <w:t>Возвращает упругость коже и телу в целом, усиливает сопротивляемость организма. Включает в себя массаж головы и лица с целебными маслами и кремами, масляный массаж тела, руками и ногами, прием лекарственных средств внутрь, паровую баню, а также ванны с травами. Длительность от 7 до 14 дней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17:00Z</dcterms:created>
  <dc:creator>sss</dc:creator>
  <dc:description/>
  <cp:keywords/>
  <dc:language>en-US</dc:language>
  <cp:lastModifiedBy>sss</cp:lastModifiedBy>
  <dcterms:modified xsi:type="dcterms:W3CDTF">2009-08-20T11:20:00Z</dcterms:modified>
  <cp:revision>4</cp:revision>
  <dc:subject/>
  <dc:title/>
</cp:coreProperties>
</file>