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3347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t xml:space="preserve">Париж </w:t>
      </w:r>
    </w:p>
    <w:p>
      <w:pPr>
        <w:pStyle w:val="Normal"/>
        <w:jc w:val="right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  <w:t>Экскурсионный тур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ямой перелет из Екатеринбурга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7 ночей/8 дней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0.01.09-17.03.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женедельно по вторникам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кскурсионная программа: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бзорная по Парижу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риж «это не город, это целый мир», — утверждал Карл V. Правда, Париж он называл его прежним именем — Лютеция, что в переводе с греческого означает «белый». Экскурсия познакомит вас с историей этого вечно-молодого двухтысячелетнего города и позволит оценить его разнообразие и гармоничность. В ходе экскурсии вы увидите основные исторические и архитектурные памятники, такие как: Дворец правосудия, Консьержери, Сорбонну, Люксембургский сад, Пантеон, Площадь Согласия, Елисейские поля, Триумфальную арку, Трокадеро, Эйфелеву башню, Марсово поле, Ансамбль Инвалидов, Мост Александра III , Малый и Большой дворцы, Вандомскую площадь, церковь Святой Магдалины, Старую Парижскую Оперу и Площадь Бастилии. 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Билет на кораблик по Сене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стань «BATEAUX PARISIENS» находится в непосредственной близости от Эйфелевой башни. Кораблики отходят от причала с 10.00 до 23.30 каждые 30 минут. Маршрут пролегает сначала вдоль левого берега Сены в направлении острова Сите и острова Святого Луи и в обратном направлении вдоль правого берега в направлении моста Гренель, заканчивает около Эйфелевой башни. Во время часовой прогулки по Сене, туристы имеют возможность осмотреть достопримечательности, как левого, так и правого берега, такие как: Дом Инвалидов, дворец Бурбонов, Музей д’Орсе, здание Министерства Финансов, спортивный комплекс Берси, Собор Парижской Богоматери, Лувр, Сад Тюильри, площадь Согласия и многие другие, расположенные по берегам Сены. Прогулка хороша при любой погоде. </w:t>
      </w:r>
    </w:p>
    <w:p>
      <w:pPr>
        <w:pStyle w:val="Normal"/>
        <w:ind w:left="-900" w:hanging="0"/>
        <w:jc w:val="both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Посещение Музея Парфюмерии и Международного Ювелирного центра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Стоимость указана в евро за номер</w:t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326"/>
        <w:gridCol w:w="1434"/>
        <w:gridCol w:w="14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AD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1CH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2CH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ADL+1CH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OURG 2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BORDEAUX 2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ERA 2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YAL MANSARD 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ABROL 2*su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OPE LIEGE 2*sup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RD et CHAMPAGNE 2*s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URIN </w:t>
            </w:r>
            <w:r>
              <w:rPr>
                <w:rFonts w:cs="Tahoma" w:ascii="Tahoma" w:hAnsi="Tahoma"/>
                <w:sz w:val="20"/>
                <w:szCs w:val="20"/>
              </w:rPr>
              <w:t>2*su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OSMOTEL </w:t>
            </w:r>
            <w:r>
              <w:rPr>
                <w:rFonts w:cs="Tahoma" w:ascii="Tahoma" w:hAnsi="Tahoma"/>
                <w:sz w:val="20"/>
                <w:szCs w:val="20"/>
              </w:rPr>
              <w:t>2*su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POLLO OPERA 3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LDAGUIN 3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NTRAL 3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NTOLON 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USANNE 3*+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ERA COMIQUE 3*+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X  3*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CORDE SAINT LAZA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326"/>
        <w:gridCol w:w="1434"/>
        <w:gridCol w:w="14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AD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1CH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2CH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+1CH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STRA OPERA 4*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20.01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TRA OPERA 4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27.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STRA OPERA 4*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03.02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TRA OPERA 4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10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TRA OPERA 4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17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TRA OPERA 4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24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STRA OPERA 4*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03.03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STRA OPERA 4*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10.03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TRA OPERA 4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17.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8</w:t>
            </w:r>
          </w:p>
        </w:tc>
      </w:tr>
    </w:tbl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326"/>
        <w:gridCol w:w="1434"/>
        <w:gridCol w:w="14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AD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1CH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2CH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+1CH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20.01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       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27.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03.02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       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10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       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17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       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24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03.03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FF6600"/>
                <w:sz w:val="18"/>
                <w:szCs w:val="18"/>
                <w:lang w:val="en-US"/>
              </w:rPr>
              <w:t>10.03.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DGE 4*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W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4*+                       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17.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9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В стоимость включено:</w:t>
      </w:r>
    </w:p>
    <w:p>
      <w:pPr>
        <w:pStyle w:val="Normal"/>
        <w:ind w:left="-900" w:hanging="0"/>
        <w:jc w:val="both"/>
        <w:rPr/>
      </w:pPr>
      <w:r>
        <w:rPr>
          <w:rFonts w:cs="Tahoma" w:ascii="Tahoma" w:hAnsi="Tahoma"/>
          <w:sz w:val="20"/>
          <w:szCs w:val="20"/>
        </w:rPr>
        <w:t>- авиаперелет Екб-Париж-Екб</w:t>
      </w:r>
    </w:p>
    <w:p>
      <w:pPr>
        <w:pStyle w:val="Normal"/>
        <w:ind w:left="-900" w:hanging="0"/>
        <w:jc w:val="both"/>
        <w:rPr/>
      </w:pPr>
      <w:r>
        <w:rPr>
          <w:rFonts w:cs="Tahoma" w:ascii="Tahoma" w:hAnsi="Tahoma"/>
          <w:sz w:val="20"/>
          <w:szCs w:val="20"/>
        </w:rPr>
        <w:t>- проживание в выбранном типе отеля на базе завтраков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экскурсионная программа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дицинская страховка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феры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Дополнительно оплачивается:</w:t>
      </w:r>
    </w:p>
    <w:p>
      <w:pPr>
        <w:pStyle w:val="Normal"/>
        <w:ind w:left="-900" w:hanging="0"/>
        <w:jc w:val="both"/>
        <w:rPr/>
      </w:pPr>
      <w:r>
        <w:rPr>
          <w:rFonts w:cs="Tahoma" w:ascii="Tahoma" w:hAnsi="Tahoma"/>
          <w:sz w:val="20"/>
          <w:szCs w:val="20"/>
        </w:rPr>
        <w:t>- виза – 75 евро (25 евро до 6 лет)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опливный сбор – 235 евро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ополнительные экскурсии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Tahoma" w:ascii="Tahoma" w:hAnsi="Tahoma"/>
          <w:color w:val="FF6600"/>
          <w:sz w:val="20"/>
          <w:szCs w:val="20"/>
        </w:rPr>
        <w:t>ВНИМАНИЕ</w:t>
      </w:r>
      <w:r>
        <w:rPr>
          <w:rFonts w:cs="Tahoma" w:ascii="Tahoma" w:hAnsi="Tahoma"/>
          <w:sz w:val="20"/>
          <w:szCs w:val="20"/>
        </w:rPr>
        <w:t>: ВЫ БРОНИРУЕТЕ КАТЕГОРИЮ и ЖЕЛАТЕЛЬНЫЙ ВАРИАНТ ОТЕЛЯ! ОПЕРАТОР ПОДТВЕРЖДАЕТ ОТЕЛЬ, ИСХОДЯ ИЗ НАЛИЧИЯ МЕСТ!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5:00Z</dcterms:created>
  <dc:creator>QPTOUR2</dc:creator>
  <dc:description/>
  <cp:keywords/>
  <dc:language>en-US</dc:language>
  <cp:lastModifiedBy>QPTOUR2</cp:lastModifiedBy>
  <dcterms:modified xsi:type="dcterms:W3CDTF">2008-12-02T12:01:00Z</dcterms:modified>
  <cp:revision>11</cp:revision>
  <dc:subject/>
  <dc:title/>
</cp:coreProperties>
</file>