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3810</wp:posOffset>
            </wp:positionV>
            <wp:extent cx="3248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га+Вена </w:t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скурсионная программа</w:t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ямой перелет из Екатеринбурга</w:t>
      </w:r>
    </w:p>
    <w:p>
      <w:pPr>
        <w:pStyle w:val="Normal"/>
        <w:ind w:left="-540" w:right="-365" w:hanging="0"/>
        <w:jc w:val="right"/>
        <w:rPr/>
      </w:pPr>
      <w:r>
        <w:rPr>
          <w:rFonts w:cs="Tahoma" w:ascii="Tahoma" w:hAnsi="Tahoma"/>
          <w:sz w:val="20"/>
          <w:szCs w:val="20"/>
        </w:rPr>
        <w:t xml:space="preserve">Заезд еженедельно по вторникам, </w:t>
        <w:br/>
        <w:t>четвергам и воскресеньям</w:t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8 дней</w:t>
      </w:r>
      <w:r>
        <w:rPr>
          <w:rFonts w:cs="Tahoma" w:ascii="Tahoma" w:hAnsi="Tahoma"/>
          <w:sz w:val="20"/>
          <w:szCs w:val="20"/>
          <w:lang w:val="en-US"/>
        </w:rPr>
        <w:t>/</w:t>
      </w:r>
      <w:r>
        <w:rPr>
          <w:rFonts w:cs="Tahoma" w:ascii="Tahoma" w:hAnsi="Tahoma"/>
          <w:sz w:val="20"/>
          <w:szCs w:val="20"/>
        </w:rPr>
        <w:t>7 ночей</w:t>
      </w:r>
    </w:p>
    <w:p>
      <w:pPr>
        <w:pStyle w:val="Normal"/>
        <w:ind w:left="-540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93"/>
        <w:gridCol w:w="1289"/>
        <w:gridCol w:w="1287"/>
        <w:gridCol w:w="1595"/>
        <w:gridCol w:w="159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AD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1CH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+1CHD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A 3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IS OLD TOWN 3+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LENI DVUR 3+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T EMBASSY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RTOV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MA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SSON 5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2</w:t>
            </w:r>
          </w:p>
        </w:tc>
      </w:tr>
    </w:tbl>
    <w:p>
      <w:pPr>
        <w:pStyle w:val="Normal"/>
        <w:ind w:right="-54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имость указана в евро за номер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В стоимость включено: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виаперелет Екб-Прага-Екб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фер аэропорт-отель-аэропорт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живание в выбранной гостинице на базе завтраков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дицинская страховка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экскурсионная программа: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ЕШЕХОДНАЯ ЭКСКУРСИЯ ПО ПРАГЕ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ПЕШЕХОДНАЯ ЭКСКУРСИЯ ПО ЧЕТЫРЁМ КОРОЛЕВСКИМ ГОРОДАМ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СРЕДНЕВЕКОВЫЙ ЗАМОК ЧЕШСКИЙ ШТЕРНБЕРГ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ЭКСКУРСИЯ В ГОРОД-КУРОРТ КАРЛОВЫ ВАРЫ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ОБЗОРНАЯ ЭКСКУРСИЯ ПО ВЕНЕ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тоимость тура не входят входные билеты</w:t>
      </w:r>
    </w:p>
    <w:p>
      <w:pPr>
        <w:pStyle w:val="Normal"/>
        <w:ind w:left="-900" w:hanging="0"/>
        <w:rPr/>
      </w:pPr>
      <w:r>
        <w:rPr>
          <w:rFonts w:cs="Tahoma" w:ascii="Tahoma" w:hAnsi="Tahoma"/>
          <w:sz w:val="20"/>
          <w:szCs w:val="20"/>
        </w:rPr>
        <w:t>* при заезде по вторникам возможно 4 экскурсии, кроме "Пешеходной по Праге"!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Дополнительно оплачивается: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иза – 75 евро на персону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опливный сбор – 160 евро на персону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QPTOUR2</dc:creator>
  <dc:description/>
  <dc:language>en-US</dc:language>
  <cp:lastModifiedBy>207</cp:lastModifiedBy>
  <dcterms:modified xsi:type="dcterms:W3CDTF">2014-09-30T06:17:00Z</dcterms:modified>
  <cp:revision>2</cp:revision>
  <dc:subject/>
  <dc:title/>
</cp:coreProperties>
</file>