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3475" cy="1952625"/>
            <wp:effectExtent l="0" t="0" r="0" b="0"/>
            <wp:wrapNone/>
            <wp:docPr id="1" name="Nova_сти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_сти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t>Королевская Франция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Экскурсионный тур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Вылет из Москвы, 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а/к </w:t>
      </w:r>
      <w:r>
        <w:rPr>
          <w:rFonts w:cs="Tahoma" w:ascii="Tahoma" w:hAnsi="Tahoma"/>
          <w:bCs/>
          <w:color w:val="000000"/>
          <w:sz w:val="20"/>
          <w:szCs w:val="20"/>
        </w:rPr>
        <w:t>AIR FRANCE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Заезды: 16.04.09; 22.05.09; 25.06.09; 23.07.09; 20.08.09; 24.09.09; 22.10.09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9947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бытие в аэропор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. Парижа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осле прохождения паспортного контроля, получения багажа и таможенного досмотра, встреча в зале прилета с русскоговорящим гидом. Переезд и размещение в отеле. Ночь в отеле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Экскурсия в Замок Во Ле Виконт – построенный министром финансов Короля Солнца, Николя Фуке. С его парками, садами, фонтанами и статуями, дворец оказался предтечей Версал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озвращение в Париж. Ночь в отеле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Переезд в Тур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Обзорная экскурсия по Туру (Собор Сен-Гатьен, базилика Сен-Мартен, замок с постоянно действующими выставками, площадь Плюмеро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азмещение в отеле. Ночь в отеле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ереезд в замок Шомон. Осмотр замка (входные билеты оплачиваются дополнительно) – именно этот замок, овдовевшая Екатерина Медичи, отдала в обмен на Шенонсо - Диане ди Пуатье, фаворитке покойного короля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ереезд и посещение замка Шенонсо – «Замка Дам», где сохранились сады двух знаменитых дам Франции – Дианы ди Пуатье и Екатерины Медичи (входные билеты оплачиваются дополнительно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Переезд в Амбуаз (входные билеты оплачиваются дополнительно). Здесь жил Людовик XI, родился и умер Карл VIII, здесь вырос Франциск I и 10 детей Екатерины Медичи. Замок также являлся местом заговора 1560 года – неудачного плана гугенотов сместить Франциска II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озвращение в отель. Ночь в отеле.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Отъезд в Шамбор – самою большую королевскую резиденцию на Луаре, в создании которой принимал участие Леонардо да Винчи (входные билеты оплачиваются дополнительно). Отъезд в Блуа – бывшее поместье графов Блуа. Осмотр замка Блуа (входные билеты оплачиваются дополнительно) – расположенный на берегу реки, замок был главной королевской резиденцией, пока Генрих IV не перевез двор в Творение Людовика XIV – Версаль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вращение в отель. Ночь в отеле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Переезд в Виландри (входные билеты в замок оплачиваются дополнительно) – великолепный образец садово-парковой архитектуры и посещение великолепных садов, восстановленных в начале XX века. Возможность сделать интересные панорамные фотографии разноцветных растительных ковров. Переезд в Сомюр на дегустацию игристых вин. Посещение пещерных галерей древних людей, в которых во время войны с Англией пряталось мирное население, а потом хранили продукты. Там будет предложен легкий обед из блюд с шампиньонами, выращиваемыми в пещерах, домашний хлеб, различные сыры и паштеты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вращение в отель.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чь в отеле.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Переезд в замок Плесси-Бурре – это один из немногих замков, не тронутых временем и революциями, частная резиденция маркизов Колиньяк, замок, где снимаются исторические фильмы «Анжелика и Король», «Жанна д’Арк», «Луи II» и т.д. Замок с действующим подъемным мостом, полностью окружен водой и сохранил свое неповторимое величие (входные билеты оплачиваются дополнительно). Переезд в Анжер. Свободное время. Переезд в замок де Бриссак, родовое поместье на протяжении 6 столетий. Александр Дюма упоминает замок и его владельцев в книгах «Королева Марго» и «Графиня де Монтсоро» (входные билеты оплачиваются дополнительно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Возвращение в отель.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чь в отеле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й день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Отъезд в аэропорт г. Парижа. Вылет в Москву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0"/>
        <w:gridCol w:w="1680"/>
        <w:gridCol w:w="1958"/>
        <w:gridCol w:w="1915"/>
        <w:gridCol w:w="1757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ожи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½ DB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-й взросл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-й ребенок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* Париж / 2* провин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563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 10 500 руб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563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 875 руб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* Париж / 2* провин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 812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 13 312 руб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 812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 125 руб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* Парижа/ 2* провин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562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 25 500 руб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562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 375 руб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6748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 стоимость тура входит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плачивается дополнительно:</w:t>
            </w:r>
          </w:p>
        </w:tc>
      </w:tr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в отеле выбранной категор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виаперелет Москва-Париж-Москва Аэрофлот/AirFran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дицинская страховк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кскурсии по программ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слуги русскоговорящего гид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итание - завтра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ы по программе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за - 3000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слуги, не предусмотренные данной программ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можны доплаты за авиабилеты 1875 руб. за человека, информация по доплатам предоставляется дополнительно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9:00Z</dcterms:created>
  <dc:creator>QPTOUR2</dc:creator>
  <dc:description/>
  <cp:keywords/>
  <dc:language>en-US</dc:language>
  <cp:lastModifiedBy>QPTOUR2</cp:lastModifiedBy>
  <dcterms:modified xsi:type="dcterms:W3CDTF">2008-12-02T12:49:00Z</dcterms:modified>
  <cp:revision>4</cp:revision>
  <dc:subject/>
  <dc:title/>
</cp:coreProperties>
</file>