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ПРАЙС-ЛИСТ НА ЭКСКУРСИИИ С 15.01.2015Г.</w:t>
      </w:r>
    </w:p>
    <w:tbl>
      <w:tblPr>
        <w:tblW w:w="89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5"/>
        <w:gridCol w:w="2865"/>
      </w:tblGrid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УСЛУГИ(РУБ.)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НАЯ ПРОГУЛКАНА «ТАЛЬКОВКАМЕНЬ» ВЕРХОМ В СОПРОВОЖДЕНИ ИИНСТРУКТОРА (минимальное время экскурсии 3 часа)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0 руб./3 часа (на одного человека)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НАЯ ПРОГУЛКА НА  ТАЛЬКОВ КАМЕНЬ (НА  САНЯХ 4 ЧЕЛОВЕКА) (минимальное время экскурсии 3 часа)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0 руб./3часа (за одного человека)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6:00Z</dcterms:created>
  <dc:creator>Илья</dc:creator>
  <dc:description/>
  <cp:keywords/>
  <dc:language>en-US</dc:language>
  <cp:lastModifiedBy>Илья</cp:lastModifiedBy>
  <dcterms:modified xsi:type="dcterms:W3CDTF">2015-03-06T10:06:00Z</dcterms:modified>
  <cp:revision>2</cp:revision>
  <dc:subject/>
  <dc:title/>
</cp:coreProperties>
</file>