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ПРАЙС-ЛИСТ НА ДОПОЛНИТЕЛЬНЫЕ УСЛУГИ С 15.01.2015г.- 31.05.2015г.</w:t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1962"/>
        <w:gridCol w:w="1930"/>
        <w:gridCol w:w="1906"/>
      </w:tblGrid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И(РУБ.) БУДНИЕ ДНИ, ПН-Ч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И(РУБ.) ВЫХОДНЫЕ ДНИ, ПТ-ВС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стоимость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БАНЯ Заказ не менее 2-х часов (самовар, простыни, одноразовые гигиенические принадлежности, чай.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 руб./1час (До 6 человек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 руб./1час (До 6 человек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 6 ЧЕЛОВЕК 300руб/1 чел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ЦКАЯ БАНЯ–ХАМАМ С БАССЕЙНОМ Заказ не менее 2-х часов (одноразовые гигиенические принадлежности, простыни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0 руб./1 час (До 6 человек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 руб./1час (До 6 человек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ЫШЕ 6 ЧЕЛОВЕК 300руб/1 чел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ЫЕ ПРОГУЛКИ(Заказ лошадей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 руб./1час 1 лошад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/1час 1 лошадк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ТОР 200 руб/1час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ОЦИКЛ BMP 400 (аренда техники с инструктором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 руб/1час (1человек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 руб/1час (1 человек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ОЦИКЛ BMP 800 (арендатехникисинструктором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руб/1час (1человек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 руб/1час (1 человек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ОНФЕРЕНЦ-ЗАЛА.Площадь 44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рудованный конференц-зал (кондиционер,экран, доска, флипчарт, проектор, кулер.) Вместимость: класс -28 чел. театр -40 чел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 /1 час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 /1 час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 (1 стол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 /1 час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 /1 час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БОЛЬШАЯ С ТАНЦПЛОЩАДКОЙ. Площадь 25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чью-барбекю для шашлыков (дрова нарозжиг 5 шт +уголь 1кг, решетка),ночное освещение, эл.розетка. Вместимость: 40 чел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 /1 час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 руб. /1 час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МАНГАЛЬНОЙ ЗОНЫ С ШАТРОМ (на 8 человек дрова на розжиг 5 шт +уголь1кг,решетк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/1час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 руб./1 час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(1вязанка-5шт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руб(1вязанка-5шт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руб(3 кг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 руб(3 кг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КА (по заказу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договорная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5:00Z</dcterms:created>
  <dc:creator>Илья</dc:creator>
  <dc:description/>
  <cp:keywords/>
  <dc:language>en-US</dc:language>
  <cp:lastModifiedBy>Илья</cp:lastModifiedBy>
  <dcterms:modified xsi:type="dcterms:W3CDTF">2015-03-06T10:05:00Z</dcterms:modified>
  <cp:revision>2</cp:revision>
  <dc:subject/>
  <dc:title/>
</cp:coreProperties>
</file>