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ПРАЙС-ЛИСТ НА АРЕНДУ ВИЛЛЫ С 15.01.2015г.- 31.05.2015г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014"/>
        <w:gridCol w:w="2299"/>
      </w:tblGrid>
      <w:tr>
        <w:trPr/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ИЯ ПРОЖИВАНИЯ (Завтраки парковка, включены в стоимость прожи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езд в 18:00. Выезд в 16:00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  НОМЕРА РУБ/СУТКИ, БУДНИЕ ДНИ, ПН-Ч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  НОМЕРА РУБ/СУТКИ, ВЫХОДНЫЕ ДНИ, ПТ-ВС</w:t>
            </w:r>
          </w:p>
        </w:tc>
      </w:tr>
      <w:tr>
        <w:trPr/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 КОТТЕДЖАНА 40 ЧЕЛОВЕК: (28 спальных мест + 16 доп.мест) Банкетный зал до 60 чел. конф.зал, бильярд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000руб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00руб.</w:t>
            </w:r>
          </w:p>
        </w:tc>
      </w:tr>
      <w:tr>
        <w:trPr/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 КОТТЕДЖА С ЗАКРЫТОЙ ТЕРРИТОРИЕЙ: (28 спальных мест + 16 доп.мест) Банкетный зал до 60 чел., конф.зал, бильярд, Русская  баня и Турецкая бани в - подарок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00руб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000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5:00Z</dcterms:created>
  <dc:creator>Илья</dc:creator>
  <dc:description/>
  <cp:keywords/>
  <dc:language>en-US</dc:language>
  <cp:lastModifiedBy>Илья</cp:lastModifiedBy>
  <dcterms:modified xsi:type="dcterms:W3CDTF">2015-03-06T11:37:00Z</dcterms:modified>
  <cp:revision>4</cp:revision>
  <dc:subject/>
  <dc:title/>
</cp:coreProperties>
</file>