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ПРАЙС-ЛИСТ НА ПРОЖИВАНИЕ с 15.01.2015г. – 31.05.2015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869"/>
        <w:gridCol w:w="2918"/>
        <w:gridCol w:w="1328"/>
      </w:tblGrid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ЛОВИЯ ПРОЖИВАНИЯ (Завтраки парковка, включены в стоимость прожива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езд в 18:00. Выезд в 16:00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ОМЕРА РУБ/СУТКИ, БУДНИЕ ДНИ, ПН-ЧТ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НОМЕРА РУБ/СУТКИ, ВЫХОДНЫЕ ДНИ, ПТ-ВС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НОМЕРОВ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«CТАНДАРТ» Комфортный, благоустроенный номер на 2 персоны. Ковровое покрытие, две односпальные кровати, кондиционер, TV,душевая кабина. Площадь– 2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0 руб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 руб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«CТАНДАРТ» Комфортный, благоустроенный номер на 2 персоны. Ковровое покрытие,двуспальная кровать, кондиционер, TV, душевая кабина. Площадь– 2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0 руб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 руб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«СЕМЕЙНЫЙ» Комфортный, благоустроенный номер на 3 персоны. Ковровое покрытие,две односпальные кровати, диван, кондиционер, TV, душевая кабина. Площадь– 3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0 руб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900 руб.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«VIP» Комфортный, благоустроенный номер на 2 персоны, с зоной отдыха.Ковровое покрытие, двуспальнаякровать, холодильник, кондиционер, TV,душевая кабина. Площадь– 4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0 руб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800 руб.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«СТАНДАРТ +» Комфортный, благоустроенный номер на 2 персоны, с балконом.Ковровое покрытие, двуспальнаякровать, холодильник, кондиционер, TV,душевая кабина. Площадь– 24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0 руб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0 руб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сто: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 руб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 руб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о 5 лет (бесплатно):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 5 до 12 лет (50% стоимости доп. места):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обед: 400 руб./чел. Комплексныйужин: 300 руб./чел.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5:00Z</dcterms:created>
  <dc:creator>Илья</dc:creator>
  <dc:description/>
  <cp:keywords/>
  <dc:language>en-US</dc:language>
  <cp:lastModifiedBy>Илья</cp:lastModifiedBy>
  <dcterms:modified xsi:type="dcterms:W3CDTF">2015-03-06T10:05:00Z</dcterms:modified>
  <cp:revision>2</cp:revision>
  <dc:subject/>
  <dc:title/>
</cp:coreProperties>
</file>