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«СЕМЕЙНЫЙ»  ( для детей от 5 лет до 12 лет)</w:t>
        <w:br/>
        <w:br/>
        <w:t>Заезд в 18.00ч., выезд в 16.00ч.</w:t>
        <w:br/>
        <w:br/>
        <w:t>(стоимость тура на семью из 3 человек)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280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/макс.</w:t>
              <w:br/>
              <w:br/>
              <w:t>кол-во челове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  в будние дн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выходные дн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 вз,1 реб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 вз,1реб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ограмма семейного тура:</w:t>
        <w:br/>
        <w:br/>
        <w:t>1 день</w:t>
        <w:br/>
        <w:br/>
        <w:t>- Размещение в номерах</w:t>
        <w:br/>
        <w:br/>
        <w:t>- Семейный ужин в кафе-баре «Уралочка» (В подарок фирменные молочные коктейли»;</w:t>
        <w:br/>
        <w:br/>
        <w:t>- 1 час катания на коньках</w:t>
        <w:br/>
        <w:br/>
        <w:t>2 день</w:t>
        <w:br/>
        <w:br/>
        <w:t>- Семейный завтрак в кафе баре «Уралочка»;</w:t>
        <w:br/>
        <w:br/>
        <w:t>- Катание на лошадях – 1 час;</w:t>
        <w:br/>
        <w:br/>
        <w:t>- Игра в X-BOX – 1 час</w:t>
        <w:br/>
        <w:br/>
        <w:t>- Семейный обед в кафе баре «Уралочка»;</w:t>
        <w:br/>
        <w:br/>
        <w:t>- Посещение Русской бани или Сауны – 1 час</w:t>
        <w:br/>
        <w:br/>
        <w:t>ОТЛИЧНОГО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Илья</dc:creator>
  <dc:description/>
  <cp:keywords/>
  <dc:language>en-US</dc:language>
  <cp:lastModifiedBy>Илья</cp:lastModifiedBy>
  <dcterms:modified xsi:type="dcterms:W3CDTF">2015-03-03T07:14:00Z</dcterms:modified>
  <cp:revision>2</cp:revision>
  <dc:subject/>
  <dc:title/>
</cp:coreProperties>
</file>