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 «РОМАНТИЧЕСКИЙ»</w:t>
        <w:br/>
        <w:br/>
        <w:t xml:space="preserve">                                                                    ДЛЯ ВЛЮБЛЕННЫХ ПАР</w:t>
        <w:br/>
        <w:br/>
        <w:t>Заезд в 18.00ч., выезд в 16.00ч. (1 сутки)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280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/макс.</w:t>
              <w:br/>
              <w:br/>
              <w:t>кол-во челове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будние дн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выходные дн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55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стоимость тура включено: проживание+питание</w:t>
        <w:br/>
        <w:br/>
        <w:t>А также:</w:t>
        <w:br/>
        <w:br/>
        <w:t>- Романтический ужин при свечах (по заезду);</w:t>
        <w:br/>
        <w:br/>
        <w:t>- Посещение Русской бани или Сауны - 2 часа;</w:t>
        <w:br/>
        <w:br/>
        <w:t>- Тур на квадроциклах на Тальков камень – 1.30</w:t>
        <w:br/>
        <w:br/>
        <w:t>- Конная прогулка – 1 час;</w:t>
        <w:br/>
        <w:br/>
        <w:t>СПЕЦИАЛЬНОЕ ПРЕДЛОЖЕНИЕ: в ПОДАРОК ОТ ДАЧИ «Уралочка» - бесплатная фотосессия для влюбленных.</w:t>
        <w:br/>
        <w:br/>
        <w:t>БУДЬТЕ СЧАСТЛ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Илья</dc:creator>
  <dc:description/>
  <cp:keywords/>
  <dc:language>en-US</dc:language>
  <cp:lastModifiedBy>Илья</cp:lastModifiedBy>
  <dcterms:modified xsi:type="dcterms:W3CDTF">2015-03-03T07:14:00Z</dcterms:modified>
  <cp:revision>2</cp:revision>
  <dc:subject/>
  <dc:title/>
</cp:coreProperties>
</file>