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 «МАМА и МАЛЫШ»</w:t>
        <w:br/>
        <w:br/>
        <w:t>Заезд в воскресенье с 18-00 ч., выезд в пятницу в 16-00 ч.</w:t>
      </w:r>
    </w:p>
    <w:tbl>
      <w:tblPr>
        <w:tblW w:w="9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90"/>
        <w:gridCol w:w="1590"/>
        <w:gridCol w:w="1590"/>
        <w:gridCol w:w="2805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омеро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меров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/макс.</w:t>
              <w:br/>
              <w:br/>
              <w:t>кол-во челове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 ребенком до 5 лет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 ребенком от 5 дот12 лет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0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00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стоимость тура включено: завтрак, обед, ужин (для мам)</w:t>
        <w:br/>
        <w:br/>
        <w:t>Завтрак, обед, полдник, ужин (для ребенка)</w:t>
        <w:br/>
        <w:br/>
        <w:t>В программе тура:</w:t>
        <w:br/>
        <w:br/>
        <w:t>- 1 час бани или сауны на выбор;</w:t>
        <w:br/>
        <w:br/>
        <w:t>- 4 сеанса детского массажа;</w:t>
        <w:br/>
        <w:br/>
        <w:t>- 1 час катания на лошадях;</w:t>
        <w:br/>
        <w:br/>
        <w:t>- 3 занятия фитболлом (мама с малышом)</w:t>
        <w:br/>
        <w:br/>
        <w:t>ЗДОРОВОГО ВАМ ОТДЫ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4:00Z</dcterms:created>
  <dc:creator>Илья</dc:creator>
  <dc:description/>
  <cp:keywords/>
  <dc:language>en-US</dc:language>
  <cp:lastModifiedBy>Илья</cp:lastModifiedBy>
  <dcterms:modified xsi:type="dcterms:W3CDTF">2015-03-03T07:14:00Z</dcterms:modified>
  <cp:revision>2</cp:revision>
  <dc:subject/>
  <dc:title/>
</cp:coreProperties>
</file>