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4248" w:hanging="424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ТУР «БАРХАТНЫЙ»</w:t>
        <w:br/>
        <w:br/>
        <w:t>ДЛЯ ГОСТЕЙ ПЕНСИОННОГО ВОЗРАСТА</w:t>
        <w:br/>
        <w:br/>
        <w:t>заезд в 18.00ч., выезд в 16.00ч., 1 сутки</w:t>
        <w:br/>
        <w:br/>
        <w:t>тур для людей пенсионного возраста!</w:t>
        <w:br/>
        <w:br/>
      </w:r>
    </w:p>
    <w:tbl>
      <w:tblPr>
        <w:tblW w:w="8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354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мер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/макс.</w:t>
              <w:br/>
              <w:br/>
              <w:t>кол-во человек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оживания в любой ден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стоимость тура включено проживание, а также:</w:t>
        <w:br/>
        <w:br/>
        <w:t>- Посещение Русской бани – 1 ч.(Бонус - эвкалиптовый веник+березовый веник);</w:t>
        <w:br/>
        <w:br/>
        <w:t>- Катание на лыжах – 1 час;</w:t>
        <w:br/>
        <w:br/>
        <w:t>- Общеукрепляющий массаж – 2 часа;</w:t>
        <w:br/>
        <w:br/>
        <w:t>- Утренняя гимнастика с фитболлами – 1 час.</w:t>
        <w:br/>
        <w:br/>
        <w:t>Питание в сумму не входит. Заказывается отдельно в кафе-баре «Уралочка» по диетическому меню на выбор.</w:t>
        <w:br/>
        <w:br/>
        <w:t>ЗДОРОВОГО ВАМ ОТДЫ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3:00Z</dcterms:created>
  <dc:creator>Илья</dc:creator>
  <dc:description/>
  <cp:keywords/>
  <dc:language>en-US</dc:language>
  <cp:lastModifiedBy>Илья</cp:lastModifiedBy>
  <dcterms:modified xsi:type="dcterms:W3CDTF">2015-03-03T07:13:00Z</dcterms:modified>
  <cp:revision>2</cp:revision>
  <dc:subject/>
  <dc:title/>
</cp:coreProperties>
</file>