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Цены на дополнительные услуги</w:t>
        <w:b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6"/>
        <w:gridCol w:w="2073"/>
      </w:tblGrid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: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холл (вместимость до 40 человек) S-7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руб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ез аппаратуры)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фе (вместимость до 60 человек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DVD- дис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BOX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руб./час до 2-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руб./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п.место)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бол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руб/40 мин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/1 игр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/час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я: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баня №1 до 6-ти человек </w:t>
              <w:br/>
              <w:br/>
              <w:t>Заказ не менее 2-х часов.</w:t>
              <w:br/>
              <w:br/>
              <w:t>(полотенце, гель, шампунь,1 веник, чайник)</w:t>
              <w:br/>
              <w:br/>
              <w:t>Понедельник -   четверг …………………………………………………</w:t>
              <w:br/>
              <w:br/>
              <w:t>Пятница-воскресенье …………………………………………………..</w:t>
              <w:br/>
              <w:br/>
              <w:t>Свыше 6-и чел. Дополнительно с каждого …………………………..</w:t>
              <w:br/>
              <w:br/>
              <w:t xml:space="preserve">Дополнительно стоимость веника: </w:t>
              <w:br/>
              <w:br/>
              <w:t>Березовый…………………………………………………………………</w:t>
              <w:br/>
              <w:br/>
              <w:t>Эвкалиптовый, дубовый………………………………………………..</w:t>
              <w:br/>
              <w:b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руб.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 руб.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баня №2 до 6-ти человек</w:t>
              <w:br/>
              <w:br/>
              <w:t>Заказ не менее 2-х часов</w:t>
              <w:br/>
              <w:br/>
              <w:t>(полотенце, гель, шампунь, 1 веник, чайник)</w:t>
              <w:br/>
              <w:br/>
              <w:t>Понедельник- четверг …………………………………………………</w:t>
              <w:br/>
              <w:br/>
              <w:t>Пятница-воскресенье ………………………………………………….</w:t>
              <w:br/>
              <w:br/>
              <w:t>Дополнительное место…………………………………………………</w:t>
              <w:br/>
              <w:br/>
              <w:br/>
              <w:br/>
              <w:t>Дополнительно стоимость веника:</w:t>
              <w:br/>
              <w:br/>
              <w:t>Березовый…………………………………………………………………</w:t>
              <w:br/>
              <w:br/>
              <w:t>Эвкалиптовый, дубовый………………………………………………..</w:t>
              <w:br/>
              <w:b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 руб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 руб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/час/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уна с бассейном до 6-ти человек </w:t>
              <w:br/>
              <w:br/>
              <w:t>Заказ не менее 2-х часов</w:t>
              <w:br/>
              <w:br/>
              <w:t>( полотенце, гель, шампунь, тапочки, есть камин, беседка с мангалом)</w:t>
              <w:br/>
              <w:br/>
              <w:t>Понедельник-четверг…………………………………………………..</w:t>
              <w:br/>
              <w:br/>
              <w:t xml:space="preserve">Пятница - воскресенье…………………………………………………... </w:t>
              <w:br/>
              <w:br/>
              <w:t>Свыше 6-и чел. Дополнительно с каждого …………………………..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руб.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/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. (будни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.(вх, пр.)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нтбол: 300 шаров, одежда, оборудование, инструктор. 3 час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/чел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руб./ 1 шар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таг: стрельба инфракрасными лучами, датчики, кол-во выстрелов не ограничено. 3 час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/чел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велосипед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злонг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. день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чка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руб. /3 час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отовездехода</w:t>
              <w:b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руб./ 20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 руб./1-й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 руб. / 2-ой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00 руб. /3-й, 4-й часы 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негохода (с инструктором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лодки, катамаран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руб./час</w:t>
            </w:r>
          </w:p>
        </w:tc>
      </w:tr>
      <w:tr>
        <w:trPr/>
        <w:tc>
          <w:tcPr>
            <w:tcW w:w="8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тера «Казанка 5м» с двигателем «Меркурий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руб. /30 мин.</w:t>
            </w:r>
          </w:p>
        </w:tc>
      </w:tr>
      <w:tr>
        <w:trPr/>
        <w:tc>
          <w:tcPr>
            <w:tcW w:w="8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 руб./ 1 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нгальной зоны с деревянным навесом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лого шатра (20 человек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большого шатра (100 человек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мангал (переносной железный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руб./3 час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пуры до 10 шт./решетка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./3 час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ь для мангала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руб./3 кг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ка дров для костр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/ ролики 1 комплект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1 комплект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лик универсальный 1 шт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./час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Екатеринбург - В.Сысерть</w:t>
              <w:br/>
              <w:t>(дача «Уралочка») до 4-х чел. Легковой автомобиль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200 руб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ние на лошадях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 руб./час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ние на лошадях с инструктором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 руб./час.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территории дачи «Уралочка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руб./день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руб/день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услуги развлекательного комплекса «Уралочка»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ездное обслуживание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 от заказ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авка заказа в баню, сауну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 от заказ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авка заказа в номер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 от заказа</w:t>
            </w:r>
          </w:p>
        </w:tc>
      </w:tr>
      <w:tr>
        <w:trPr/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р пионерски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 рублей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Илья</dc:creator>
  <dc:description/>
  <cp:keywords/>
  <dc:language>en-US</dc:language>
  <cp:lastModifiedBy>Илья</cp:lastModifiedBy>
  <dcterms:modified xsi:type="dcterms:W3CDTF">2015-03-03T07:13:00Z</dcterms:modified>
  <cp:revision>2</cp:revision>
  <dc:subject/>
  <dc:title/>
</cp:coreProperties>
</file>