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48412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Цены на проживание</w:t>
      </w:r>
      <w:r>
        <w:rPr/>
        <w:br/>
      </w:r>
    </w:p>
    <w:tbl>
      <w:tblPr>
        <w:tblW w:w="9796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576"/>
        <w:gridCol w:w="807"/>
        <w:gridCol w:w="576"/>
        <w:gridCol w:w="807"/>
        <w:gridCol w:w="870"/>
        <w:gridCol w:w="1006"/>
      </w:tblGrid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четный час: Время заезда - 18.00</w:t>
            </w:r>
          </w:p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98"/>
            </w:tblGrid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-воскр.,праздники  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Время выезда- 16.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, 3-й день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день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ой, 3-й день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4 дн.и более **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асовая оплата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тандарт" СК (двухместный, однокомнатный, телевизор,DVD, минибар*), завтрак включен в стоимость проживани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тандарт" БК (двухместный, однокомнатный, телевизор,,DVD, минибар*)завтрак включен в стоимость проживани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тандарт" СК,БК 1/2 СУТОК ПН-ЧТ (двухместный, однокомнатный, телевизор,,DVD, минибар*), без завтрака</w:t>
            </w:r>
          </w:p>
        </w:tc>
        <w:tc>
          <w:tcPr>
            <w:tcW w:w="4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0 (заказ завтрака дополнительно : 200 руб/чел*)</w:t>
            </w:r>
          </w:p>
        </w:tc>
      </w:tr>
      <w:tr>
        <w:trPr>
          <w:trHeight w:val="735" w:hRule="atLeast"/>
        </w:trPr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тудия" (двухместный, однокомнатный, телевизор, DVD, мягкая мебель, минибар*), завтрак включен в стоимость проживани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Люкс" (двухместный, двухкомнатный, телевизор,DVD, мягкая мебель, минибар*), завтрак включен в стоимость проживания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тудия" , "Люкс" 1/2 СУТОК ПН-ЧТ (двухместный, однокомнатный, телевизор,DVD, минибар*), без завтрака</w:t>
            </w:r>
          </w:p>
        </w:tc>
        <w:tc>
          <w:tcPr>
            <w:tcW w:w="46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0 (заказ завтрака дополнительно :200 руб/чел*)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 "Студия","Люкс"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"Сьют" (4 спальни,гостинная, телевизор,DVD, мягкая мебель, минибар*). Цена на размещение до 5 ГОСТЕЙ: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 "Сьют"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тедж (двухэтажный,гостинная: телевизор,DVD, минибар*, мягкая мебель,2 спальни,балкон,терасса). Цена на размещение до 4-х ГОСТЕЙ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1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место Коттедж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территории дачи (без проживания)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5-12 лет скидка 50%</w:t>
            </w:r>
          </w:p>
        </w:tc>
      </w:tr>
      <w:tr>
        <w:trPr/>
        <w:tc>
          <w:tcPr>
            <w:tcW w:w="9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до 5 лет бесплатно</w:t>
            </w:r>
          </w:p>
        </w:tc>
      </w:tr>
      <w:tr>
        <w:trPr/>
        <w:tc>
          <w:tcPr>
            <w:tcW w:w="9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Услуги мини-бара в номере оплачиваются дополнительно.</w:t>
            </w:r>
          </w:p>
        </w:tc>
      </w:tr>
      <w:tr>
        <w:trPr/>
        <w:tc>
          <w:tcPr>
            <w:tcW w:w="9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При проживаниина сумму свыше 60 000 предоставляются индивидуальные скид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3:00Z</dcterms:created>
  <dc:creator>Илья</dc:creator>
  <dc:description/>
  <cp:keywords/>
  <dc:language>en-US</dc:language>
  <cp:lastModifiedBy>Илья</cp:lastModifiedBy>
  <dcterms:modified xsi:type="dcterms:W3CDTF">2015-03-03T07:13:00Z</dcterms:modified>
  <cp:revision>2</cp:revision>
  <dc:subject/>
  <dc:title/>
</cp:coreProperties>
</file>