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роживание:</w:t>
      </w:r>
    </w:p>
    <w:tbl>
      <w:tblPr>
        <w:tblW w:w="70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469"/>
      </w:tblGrid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НОМЕР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НИЕ, РУБ</w:t>
            </w:r>
          </w:p>
        </w:tc>
      </w:tr>
      <w:tr>
        <w:trPr/>
        <w:tc>
          <w:tcPr>
            <w:tcW w:w="7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дартный двухместный №: 2,3,4,5,7,9,11,12,13,14,16,17,18,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человек </w:t>
              <w:br/>
              <w:t>Два человек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0 </w:t>
              <w:br/>
              <w:t>4000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7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ухместный повышенной комфортности№: 19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человек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человек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7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ухкомнатный стандартный №: 1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человек </w:t>
              <w:br/>
              <w:t>Два человек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00 </w:t>
              <w:br/>
              <w:t>4500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7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ухкомнатный повышенной комфортности №: 6,10,15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человек </w:t>
              <w:br/>
              <w:t>Два человек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 </w:t>
              <w:br/>
              <w:t>4700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 </w:t>
            </w:r>
          </w:p>
        </w:tc>
      </w:tr>
      <w:tr>
        <w:trPr/>
        <w:tc>
          <w:tcPr>
            <w:tcW w:w="7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кс№: 8 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человек </w:t>
              <w:br/>
              <w:t>Два человек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00 </w:t>
              <w:br/>
              <w:t>5500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8:00Z</dcterms:created>
  <dc:creator>Илья</dc:creator>
  <dc:description/>
  <cp:keywords/>
  <dc:language>en-US</dc:language>
  <cp:lastModifiedBy>Илья</cp:lastModifiedBy>
  <dcterms:modified xsi:type="dcterms:W3CDTF">2015-03-18T07:38:00Z</dcterms:modified>
  <cp:revision>2</cp:revision>
  <dc:subject/>
  <dc:title/>
</cp:coreProperties>
</file>