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стиничное размещение без питания </w:t>
        <w:br/>
        <w:t xml:space="preserve">                                                                                   на 2015 год</w:t>
        <w:br/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92"/>
        <w:gridCol w:w="1163"/>
        <w:gridCol w:w="933"/>
        <w:gridCol w:w="792"/>
        <w:gridCol w:w="1163"/>
        <w:gridCol w:w="933"/>
        <w:gridCol w:w="792"/>
        <w:gridCol w:w="1163"/>
        <w:gridCol w:w="933"/>
      </w:tblGrid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8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сез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.03.2015 г. по 31.03.2015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1.2015 по 28.12.2015 г.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сезонь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5 г. по 31.05.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.09.2015 г. по 31.10.2015 г. 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сез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6.2015 г. по 31.08.2015 г.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.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.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.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Стандарт (Корпус 1, 2, 3)/ Standart Singlet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(Корпус 1, 2)/ Single Comfort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1, 2, 3)/ Standart Twin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хместный Стандарт (Корпус 3)/ Standart Triple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2)/ Comfort Twin/DBL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3)/ Family Room (3 места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1, 2)/ Junior Suite (Twin/DBL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6:00Z</dcterms:created>
  <dc:creator>Илья</dc:creator>
  <dc:description/>
  <cp:keywords/>
  <dc:language>en-US</dc:language>
  <cp:lastModifiedBy>Илья</cp:lastModifiedBy>
  <dcterms:modified xsi:type="dcterms:W3CDTF">2015-04-06T07:46:00Z</dcterms:modified>
  <cp:revision>2</cp:revision>
  <dc:subject/>
  <dc:title/>
</cp:coreProperties>
</file>