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наторно-курортные программы на</w:t>
        <w:br/>
        <w:t xml:space="preserve">                                                                     2015 год (дети до 12 лет)</w:t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148"/>
        <w:gridCol w:w="1148"/>
        <w:gridCol w:w="553"/>
        <w:gridCol w:w="1147"/>
        <w:gridCol w:w="1147"/>
        <w:gridCol w:w="553"/>
        <w:gridCol w:w="1147"/>
        <w:gridCol w:w="1147"/>
        <w:gridCol w:w="553"/>
      </w:tblGrid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85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а 1 человека/сутки, руб.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 сез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3.2015 г. по 31.03.201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1.2015 по 28.12.2015 г.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сезо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2015 г. по 31.05.201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.09.2015 г. по 31.10.2015 г. 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сез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6.2015 г. по 31.08.2015 г.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. место 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. место 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. место 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ое размещение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или 3-х местное размещение</w:t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Стандарт (Корпус 1, 2, 3)/ Standart Singlet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5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стный Комфорт(Корпус 1, 2)/ Single Comfort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5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Стандарт (Корпус 1, 2, 3)/ Standart Twin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5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хместный Стандарт (Корпус 3)/ Standart Triple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5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ый Комфорт (Корпус 1, 2)/ Comfort Twin/DBL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5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2-комнатный (Корпус 3)/ Family Room (3 места)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50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1, 2)/ Junior Suite (Twin/DBL)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5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4:00Z</dcterms:created>
  <dc:creator>Илья</dc:creator>
  <dc:description/>
  <cp:keywords/>
  <dc:language>en-US</dc:language>
  <cp:lastModifiedBy>Илья</cp:lastModifiedBy>
  <dcterms:modified xsi:type="dcterms:W3CDTF">2015-04-06T07:45:00Z</dcterms:modified>
  <cp:revision>3</cp:revision>
  <dc:subject/>
  <dc:title/>
</cp:coreProperties>
</file>