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наторно-курортные программы на </w:t>
        <w:br/>
        <w:t xml:space="preserve">                                          2015 год</w:t>
      </w:r>
    </w:p>
    <w:p>
      <w:pPr>
        <w:pStyle w:val="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программа "Активный отдых" Лечебные программы: · Общеукрепляющая программа · Лечение заболеваний сердечно-сосудистой системы · Лечение заболеваний органов дыхания · Лечение заболеваний опорно-двигательного аппарата · Лечение гинекологических заболеваний · Лечение урологических заболеваний · Программа "Антистресс" · Программа "Мужское здоровье (андрология)" · Программа "Мать и дитя" · Программа для беременных (срок 16-35 недель) </w:t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798"/>
        <w:gridCol w:w="1343"/>
        <w:gridCol w:w="1343"/>
        <w:gridCol w:w="1077"/>
        <w:gridCol w:w="1343"/>
        <w:gridCol w:w="1343"/>
        <w:gridCol w:w="1077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сезон 01.03.2015 г. по 31.03.2015 г. 01.11.2015 по 28.12.2015 г.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Стандарт (Корпус 1, 2, 3)/ Standart Singlet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(Корпус 1, 2)/ Single Comfort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1, 2, 3)/ Standart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3)/ Standart Trip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2)/ Comfort Twin/DBL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3)/ Family Room (3 места)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1, 2)/ Junior Suite (Twin/DBL)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798"/>
        <w:gridCol w:w="1343"/>
        <w:gridCol w:w="1343"/>
        <w:gridCol w:w="1077"/>
        <w:gridCol w:w="1343"/>
        <w:gridCol w:w="1343"/>
        <w:gridCol w:w="1077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сезонье 01.04.2015 г. по 31.05.2015 г. 01.09.2015 г. по 31.10.2015 г.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Стандарт (Корпус 1, 2, 3)/ Standart Singlet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(Корпус 1, 2)/ Single Comfort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1, 2, 3)/ Standart Twin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3)/ Standart Triple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2)/ Comfort Twin/DBL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3)/ Family Room (3 места)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1, 2)/ Junior Suite (Twin/DBL)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20"/>
        <w:gridCol w:w="1284"/>
        <w:gridCol w:w="1284"/>
        <w:gridCol w:w="1030"/>
        <w:gridCol w:w="1284"/>
        <w:gridCol w:w="1284"/>
        <w:gridCol w:w="1030"/>
      </w:tblGrid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7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 01.06.2015 г. по 31.08.2015 г.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3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взрослый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Стандарт (Корпус 1, 2, 3)/ Standart Singlet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(Корпус 1, 2)/ Single Comfort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1, 2, 3)/ Standart Twin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местный Стандарт (Корпус 3)/ Standart Triple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2)/ Comfort Twin/DBL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3)/ Family Room (3 места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1, 2)/ Junior Suite (Twin/DBL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аезда 14-00, время выезда 12-00. Продление проживания осуществляется только при наличии свободных мест, оплачивается в следующем размере согласно прейскуранту на гостиничное размещение: - С 12:00 до 18:00 после расчётного часа – почасовая оплата (почасовое продление подтверждается только в день выезда при отсутствии бронирования на данный номер); - С 18:00 до 23:00 после расчетного часа – за 0,5 суток от стоимости номера. Дети до 3- лет размещаются бесплатно без предоставления места и питания. В стоимость "Активного отдыха" включено: проживание, питание по системе "заказное меню"(с завтрака 3-го дня размещения), первичный прием врача, ежедневный мед.контроль, парковка, Wi-Fi, терренкур, детская комната, в период ее работы, культурно-развлекательная программа. В стоимость "Лечебных программ" включено: проживание, питание по системе "заказное меню"(с завтрака 3-го дня размещения), лечебные процедуры по выбранной программе, парковка, Wi-Fi, терренкур, детская комната, в период ее работы, культурно-развлекательная программа. При проживание в номере категории Люкс - питание в VIP-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2:00Z</dcterms:created>
  <dc:creator>Илья</dc:creator>
  <dc:description/>
  <cp:keywords/>
  <dc:language>en-US</dc:language>
  <cp:lastModifiedBy>Илья</cp:lastModifiedBy>
  <dcterms:modified xsi:type="dcterms:W3CDTF">2015-04-06T07:42:00Z</dcterms:modified>
  <cp:revision>2</cp:revision>
  <dc:subject/>
  <dc:title/>
</cp:coreProperties>
</file>