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Выходные для школьников, учителей, родителей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аза отдыха «Салют» приглашает провести выходные на свежем воздухе в замечательном сосновом бору на берегу пруда.</w:t>
        <w:br/>
        <w:br/>
        <w:t>Справка: база отдыха «Салют» находится в 65 км от Екатеринбурга по челябинскому тракту. Здесь вы найдете множество развлечений: площадки для футбола, волейбола, баскетбола, большая детская площадка на улице, батуты, детская комната с воспитателем, настольный теннис, библиотека с множеством красочных изданий. Для взрослых есть баня и сауна с бассейном, бильярд, беседки с мангальными зонами. В прокате: велосипеды, ролики, катамараны, лодки, мячи и мн.др.</w:t>
        <w:br/>
        <w:br/>
      </w:r>
      <w:r>
        <w:rPr>
          <w:rStyle w:val="StrongEmphasis"/>
        </w:rPr>
        <w:t>ПРОГРАММА ОТДЫХА НА 1 ДЕНЬ:</w:t>
      </w:r>
      <w:r>
        <w:rPr/>
        <w:br/>
        <w:t xml:space="preserve">Возможны заезды в любые даты. </w:t>
        <w:br/>
        <w:t>Стоимость: 550 руб. с 1 человека (минимальная группа 15 человек)</w:t>
        <w:br/>
        <w:t>11.00-13.00 заезд, ознакомление с территорией базы отдыха «Салют», творческие мастер-классы (изготовление сувениров из природных материалов), посещение библиотеки (возможна организация библиотечного урока).</w:t>
        <w:br/>
        <w:t xml:space="preserve">13.00-14.00 В нашем теплом и уютном кафе вас ждет обед, состоящий из салата, первого и второго блюд, десерта и напитка. </w:t>
        <w:br/>
        <w:t xml:space="preserve">14.00 - 17.00 Приглашаем активно провести время на свежем воздухе. У нас вы найдете оборудованное футбольное, волейбольное и баскетбольное поле. А так же костровище у воды для разведения «пионерского» огня и песен под гитару. Возможна аренда беседок с мангальными зонами или конференц-корпуса для проведения праздничных мероприятий. </w:t>
        <w:br/>
        <w:t xml:space="preserve">* По запросу – за доп.плату организация командообразующих игр, веревочных курсов. </w:t>
        <w:br/>
        <w:br/>
      </w:r>
      <w:r>
        <w:rPr>
          <w:rStyle w:val="StrongEmphasis"/>
        </w:rPr>
        <w:t>СПЕЦИАЛЬНО ДЛЯ ШКОЛЬНИКОВ МЫ РАЗРАБОТАЛИ ДВУХДНЕВНУЮ РАЗВЛЕКАТЕЛЬНО-ПОЗНАВАТЕЛЬНУЮ ПРОГРАММУ:</w:t>
      </w:r>
      <w:r>
        <w:rPr/>
        <w:br/>
        <w:t>Стоимость: 1250 руб. с 1 человека (минимальная группа 10 человек)</w:t>
        <w:br/>
        <w:t xml:space="preserve">Первый день: </w:t>
        <w:br/>
        <w:t>12.00-13.00 заезд, расселение в корпус «Романтик» - современный комфортный корпус, идеально подходящий для проживания группы детей с педагогами или родителями (евроудобства на этаже на каждые 7 номеров 2 туалета и 1 душевая), 1, 2-х,3-х местное размещение.</w:t>
        <w:br/>
        <w:t xml:space="preserve">Разместим группы от 10 до 20 человек (дети) + от 5 до 10 взрослых (руководители, родители). </w:t>
        <w:br/>
        <w:t xml:space="preserve">* Для родителей возможно проживание в корпусе «Юбилейный» с 20% скидкой. </w:t>
        <w:br/>
        <w:t xml:space="preserve">13.00-14.00 В нашем теплом и уютном кафе вас ждет обед, состоящий из салата, первого и второго блюд, десерта и напитка. </w:t>
        <w:br/>
        <w:t xml:space="preserve">15.00 - 18.00 Приглашаем активно провести время на свежем воздухе. У нас вы найдете оборудованное футбольное, волейбольное и баскетбольное поле. А так же костровище у воды для разведения «пионерского» огня и песен под гитару. </w:t>
        <w:br/>
        <w:t xml:space="preserve">* По запросу – за доп.плату организация командообразующих игр, веревочных курсов. </w:t>
        <w:br/>
        <w:t>18.00-19.00 Вкусный полноценный ужин в кафе.</w:t>
        <w:br/>
        <w:t>19.00-20.30 Предлагаем творческие мастер-классы (изготовление сувениров из природных материалов), посещение библиотеки (возможна организация библиотечного урока).</w:t>
        <w:br/>
        <w:t>20.30-22.00 Дискотека</w:t>
        <w:br/>
        <w:t>Второй день:</w:t>
        <w:br/>
        <w:t>9.00-10.00 Горячий полезный завтрак.</w:t>
        <w:br/>
        <w:t>10.30 Выезд с базы отдыха «Салют».</w:t>
        <w:br/>
        <w:t xml:space="preserve">МЫ ПРЕДЛАГАЕМ ПРОДОЛЖИТЬ ПРОГРАММУ ВТОРОГО ДНЯ, ПОСЕТИВ ИНТЕРЕСНЫЕ МЕСТА СЫСЕРТСКОГО РАЙОНА. </w:t>
        <w:br/>
        <w:t>Сысертский краеведческий музей</w:t>
        <w:br/>
        <w:t>Экспозиция музея, открытого в 1969 году, отражает историю Сысерти с начала ее основания до наших дней. В музее открыто пять выставочных залов, каждый из которых отображает определенную эпоху истории.</w:t>
        <w:br/>
        <w:t>Здесь можно организовать экскурсию и чаепитие. Цены на посещение от 25 руб. с чел., чаепитие 100 руб. с чел., экскурсия 350 руб. за группу 20 чел.</w:t>
        <w:br/>
        <w:t>Заявку необходимо оставить за 2-3 дня до посещения музея.</w:t>
        <w:br/>
        <w:br/>
        <w:t>Природный парк «Бажовские места». ( Тальков камень)</w:t>
        <w:br/>
        <w:t>1. Костюмированная экскурсия «По сказам П.П.Бажова 4 км/ 4 часа</w:t>
        <w:br/>
        <w:t>Это тематическая экскурсия продолжительностью от 3 до 4 часов, где сказочные герои познакомят Вас с бытом, обычаями времен Павла Петровича Бажова, а также вовлекут вас в игры, в которые в детстве играли наши бабушки и дедушки.Программа игр определяется индивидуально в зависимости от возраста и пожеланий группы.</w:t>
        <w:br/>
        <w:t>(группа 20-25 человек – 5500 руб)</w:t>
        <w:br/>
        <w:t>2. Экскурсия «Легенды талькового кольца» 4 км/4 часа</w:t>
        <w:br/>
        <w:t xml:space="preserve">Возможно выбрать различные варианты проведения этой экскурсии: </w:t>
        <w:br/>
        <w:t xml:space="preserve">* познавательно-исторический, где экскурсовод поведает историю создания этого карьера, ведь он был основоположником новой эры металлургии на Урале. </w:t>
        <w:br/>
        <w:t>* эколого-просветительский, где ребята смогут окунуться в многообразие растительного и животного мира этих мест.</w:t>
        <w:br/>
        <w:t>* экскурсия с элементами выживания, где экскурсовод научит правильно ориентироваться на местности, разводить несколько видов костров</w:t>
        <w:br/>
        <w:t>(группа 20-25 человек – 2200 ру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8:00Z</dcterms:created>
  <dc:creator>Илья</dc:creator>
  <dc:description/>
  <cp:keywords/>
  <dc:language>en-US</dc:language>
  <cp:lastModifiedBy>Илья</cp:lastModifiedBy>
  <dcterms:modified xsi:type="dcterms:W3CDTF">2015-02-24T12:32:00Z</dcterms:modified>
  <cp:revision>4</cp:revision>
  <dc:subject/>
  <dc:title/>
</cp:coreProperties>
</file>