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412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«ЗОЛОТАЯ ОСЕН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важаемые пенсионеры! </w:t>
        <w:br/>
        <w:br/>
        <w:t xml:space="preserve">Предлагаем незабываемо отдохнуть в одном из красивейших мест на Урале. База отдыха «Салют» уютно расположилась среди вековых сосен на берегу Верхнесысертского пруда всего в 65 км от Екатеринбурга. Прогулки на чистейшем воздухе соснового бора непременно окажут благотворное влияние на Ваше здоровье. </w:t>
        <w:br/>
        <w:t xml:space="preserve">И, конечно, мы приготовили специальные сюрпризы для наших гостей по программе «Золотая осень» - купание в бассейне, кислородные коктейли, комплекс приятных расслабляющих массажей для всех групп мышц *, дружеский досуг под песни и игру на баян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ез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аждое воскресенье 18:0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езд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пятницу в 18:00</w:t>
        <w:br/>
        <w:br/>
        <w:t>В путевку входит:</w:t>
        <w:br/>
        <w:br/>
        <w:t xml:space="preserve">* Пятидневное проживание в корпусе «Романтик» (евроудобства на этаже на каждые 7 номеров 2 туалета и 1 душевая), 1, 2-х,3-х местное размещение </w:t>
        <w:br/>
        <w:t>или корпус «Юбилейный» (евроудобства в номере), 2-х местное размещение.</w:t>
        <w:br/>
        <w:t>Заезд в воскресенье 18.00, выезд в пятницу в 18.00</w:t>
        <w:br/>
        <w:t>* 3-х разовое сбалансированное, диетическое питание</w:t>
        <w:br/>
        <w:t>* Вторник посещение бассейна с 8.00-11.00 (до 6 человек по записи)</w:t>
        <w:br/>
        <w:t>* Среда посещение сауны с бассейном 9.00 -12.00* (до 6 человек по записи)</w:t>
        <w:br/>
        <w:t>* Четверг праздник с баянистом, танцами, песнопениями</w:t>
        <w:br/>
        <w:t>* Ежедневно - кислородный коктейль</w:t>
        <w:br/>
        <w:t>* Ежедневно – контроль состояния самочувствия медработником (измерения давления, температуры)</w:t>
        <w:br/>
        <w:t xml:space="preserve">* Массажное кресло «Нуга бест»*, 5 се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ев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110"/>
        <w:gridCol w:w="3123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«Романтик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«Юбилейный»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0 руб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5 руб.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0 руб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225 руб.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50 руб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90 руб.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ней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00 руб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00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сли вы молоды сердцем и полны энергии, приглашаем Вас отдохнуть, оздоровиться и пообщаться в приятной дружеской атмосфере в замечательном месте! База отдыха «Салют» ждет Вас! </w:t>
        <w:br/>
        <w:t>* При отсутствии противопоказ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7:00Z</dcterms:created>
  <dc:creator>Илья</dc:creator>
  <dc:description/>
  <cp:keywords/>
  <dc:language>en-US</dc:language>
  <cp:lastModifiedBy>Илья</cp:lastModifiedBy>
  <dcterms:modified xsi:type="dcterms:W3CDTF">2015-02-20T12:07:00Z</dcterms:modified>
  <cp:revision>2</cp:revision>
  <dc:subject/>
  <dc:title/>
</cp:coreProperties>
</file>