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229"/>
        <w:gridCol w:w="1559"/>
      </w:tblGrid>
      <w:tr>
        <w:trPr/>
        <w:tc>
          <w:tcPr>
            <w:tcW w:w="10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84120" cy="939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Корпус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Условия прожи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Стоимость Номера, без питания (1 сутки), руб.</w:t>
            </w:r>
          </w:p>
        </w:tc>
      </w:tr>
      <w:tr>
        <w:trPr/>
        <w:tc>
          <w:tcPr>
            <w:tcW w:w="10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VIP- КОТТЕДЖИ СЕМЕЙНОГО ТИПА 18 основных мест (+5 дополнительных мест)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ттедж «Семейный» 6- местный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-х комнатный с кухней, 6- и местный: 3 комнаты: спальня, детская комната с двухъярусной кроватью, диваном (доп. место), гостиная с телевизором и большим диваном. Полы с подогревом, кондиционер. В туалетной комнате: душевая кабина, халаты, тапочки, фен. Полностью оборудованная кухня: плита, холодильник, кулер, посуда. Балкон. Wi-fi. Около коттеджа мангальная зона (уголь и дрова за дополнительную плату). Скидка 10% при проживании от 10 дней. Скидка 15% при проживании от 20 дне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7 200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ттеджи «Охотничий» и «Гостевой» 2-х комнатные 4-х местный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-х комнатный с кухней, 4-х местный. 2 комнаты: спальня с большой кроватью, туалетным столиком, гостиная с диваном и телевизором. Полы с подогревом, кондиционер. В туалетной комнате: душевая кабина, халаты, тапочки, фен. Полностью оборудованная кухня: плита, холодильник, кулер, посуда. Балкон. Wi-fi Около коттеджа мангальная зона (уголь и дрова за доп. плату). Возможно проживание с животным (кроме собак бойцовских пород) за дополнительную плату. Скидка 10% при проживании от 10 дней. Скидка 15% при проживании от 20 дне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6 400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ттедж «Охотничий» и «Рыбацкий» Студио 1-комнатные 2-х местные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-комнатный с кухней, 2-х местный. В комнате: большая кровать, диван (дополнительное место), телевизор. Полы с подогревом, кондиционер. В туалетной комнате: душевая кабина, халаты, тапочки, фен. Полностью оборудованная кухня: плита, холодильник, кулер, посуда. Балкон. Wi-fi Около коттеджа мангальная зона (уголь и дрова за дополнительную плату). Возможно проживание с животным (кроме собак бойцовских пород) за дополнительную плату. Скидка 10% при проживании от 10 дней. Скидка 15% при проживании от 20 дне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5 600</w:t>
            </w:r>
          </w:p>
        </w:tc>
      </w:tr>
      <w:tr>
        <w:trPr/>
        <w:tc>
          <w:tcPr>
            <w:tcW w:w="10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РПУС «ЮБИЛЕЙНЫЙ» 17 номеров, 34 основных места (+ 11 дополнительных мест) Во всех номерах: шкаф для одежды, телевизор, холодильник, посуда, в туалетной комнате душевая кабинка. Кулеры с кипятком на этаже.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рпус «Юбилейный»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VIP номер, 2-комнатный, угловой, двухместный. 1 двухспальная кровать, кресло-кровать, диван в гостиной (доп. места). 2 туалетных комнаты, джакузи, халат, тапочки, фен, туалетные принадлежности. Кондиционер, сейф, вод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4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-комнатный, угловой, двухместный. 1 двухспальная кровать с балдахином, диван (доп. место) в гостиной. 2 туалетных комнаты, джакузи, халат, тапочки, фен, туалетные принадлежности. Кондиционер, сейф, вода. ! Для новобрачных проживание бесплатно, при заказе свадебного банкета!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4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юкс 1,5-комнатный, угловой, двухместный. 1 двухспальная кровать, диван или кресло-кровать (доп. место) во второй комнате. В туалетных комнатах: халат, тапочки, фен, туалетные принадлежности. Кондиционер, полы с подогревом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8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Люкс 1-комнатный, двухместный. 1 двухспальная кровать, диван или кресло-кровать (доп. место). В туалетных комнатах: халат, тапочки, фен, туалетные принадлежности. Кондиционер, полы с подогревом на 1-ом этаже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8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Стандарт 1-комнатный, двухместный. 2 односпальных кровати или 1 двухспальная кровать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000</w:t>
            </w:r>
          </w:p>
        </w:tc>
      </w:tr>
      <w:tr>
        <w:trPr/>
        <w:tc>
          <w:tcPr>
            <w:tcW w:w="104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РПУС «РОМАНТИК» 15 номеров, 27 основных мест (+ 6 дополнительных мест) Во всех номерах: шкаф для одежды, телевизор, холодильник, посуда. Кулер с кипятком на этаже. Удобства на этаже, 1 душевая кабинка и 2 туалетных комнаты на каждом этаже.</w:t>
            </w:r>
          </w:p>
        </w:tc>
      </w:tr>
      <w:tr>
        <w:trPr/>
        <w:tc>
          <w:tcPr>
            <w:tcW w:w="1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Корпус «Романтик»</w:t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-комнатный, 3-х местный номер 3 односпал. кроват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9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-комнатный, 2-х местный номер 2 односпальные кровати или 1 большая кровать + диван в № 4,14 (доп. место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280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-комнатный, одноместный номер односпальная кровать + кресло-кровать в №2,7,9 (доп. место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640</w:t>
            </w:r>
          </w:p>
        </w:tc>
      </w:tr>
      <w:tr>
        <w:trPr/>
        <w:tc>
          <w:tcPr>
            <w:tcW w:w="1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</w:r>
          </w:p>
        </w:tc>
        <w:tc>
          <w:tcPr>
            <w:tcW w:w="7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-х комнатный, 2-х местный номер 1 большая кровать + диван + кресло-кровать (доп. места)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Питание: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2001"/>
        <w:gridCol w:w="1963"/>
        <w:gridCol w:w="2295"/>
        <w:gridCol w:w="1573"/>
      </w:tblGrid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Завтрак 09.00-11.0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Обед 13.00-15.0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Ужин 19.00-21.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взр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0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35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25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800</w:t>
            </w:r>
          </w:p>
        </w:tc>
      </w:tr>
      <w:tr>
        <w:trPr/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Дети до 12 лет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00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7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125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4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 w:ascii="Tahoma" w:hAnsi="Tahoma"/>
          <w:lang w:eastAsia="ru-RU"/>
        </w:rPr>
        <w:t>В стоимость проживания входит: · парковка а/транспорта; · посещение детской игровой комнаты (с воспитателем); · проживание для детей до 3-х лет без предоставления отдельного места, без питания; · детская кроватка.</w:t>
      </w:r>
      <w:r>
        <w:rPr>
          <w:rFonts w:eastAsia="Times New Roman" w:cs="Tahoma" w:ascii="Tahoma" w:hAnsi="Tahoma"/>
          <w:lang w:eastAsia="ru-RU"/>
        </w:rPr>
        <w:br w:type="textWrapping" w:clear="all"/>
      </w:r>
      <w:r>
        <w:rPr>
          <w:rFonts w:eastAsia="Times New Roman" w:cs="Tahoma" w:ascii="Tahoma" w:hAnsi="Tahoma"/>
          <w:lang w:eastAsia="ru-RU"/>
        </w:rPr>
        <w:t>Стоимость дополнительного места: 500 руб Возможно продление времени проживания: · на 2-6 часов - почасовая оплата; · 6-12 часов – 1/2 суток; · 12-24 часов – 1сутки Нахождение на территории без проживания: пользование прокатом, арендой помещений, катком, пляжем, детской площадкой, детской комнатой с няней, библиотекой и др.: · 200 руб. взрослый 100 руб. ребенок до 12 лет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2:00Z</dcterms:created>
  <dc:creator>Илья</dc:creator>
  <dc:description/>
  <cp:keywords/>
  <dc:language>en-US</dc:language>
  <cp:lastModifiedBy>Илья</cp:lastModifiedBy>
  <dcterms:modified xsi:type="dcterms:W3CDTF">2015-02-20T12:02:00Z</dcterms:modified>
  <cp:revision>2</cp:revision>
  <dc:subject/>
  <dc:title/>
</cp:coreProperties>
</file>