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0"/>
        <w:gridCol w:w="1461"/>
        <w:gridCol w:w="99"/>
        <w:gridCol w:w="1209"/>
      </w:tblGrid>
      <w:tr>
        <w:trPr/>
        <w:tc>
          <w:tcPr>
            <w:tcW w:w="10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4120" cy="93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Прайс-лист на аренду, прокат и услуги на весенне-летний период</w:t>
              </w:r>
            </w:hyperlink>
            <w:r>
              <w:rPr>
                <w:b/>
                <w:sz w:val="28"/>
                <w:szCs w:val="28"/>
              </w:rPr>
              <w:br/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услуги (руб.)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баня до 10 человек (минимум 2 часа) простыни, полотенца, веник, мыло, чай Свыше 10 чел. дополнительно с каждого – 100 руб. Стоимость дополнительного веника – 100 руб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-00 до 22-00 - 1500руб С 22-00 до 02-00 - 1800руб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уна с бассейном на 6 человек простыни, полотенца, тапочки, шампунь, гель для душа, чай, сахар. Свыше 6 чел. дополнительно с каждого - 300 руб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9-00 до 22-00 -1500руб. С 22-00 до 02-00 - 1800руб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 – корпус: 1. Оборудованный конференц-зал: кондиционер, экран, доска, флипчарт, проектор, экран, микрофон, столы (18 шт), стулья, кулер. Вместимость: класс - 36 чел., театр – 60 чел. 2. Комната переговоров: кондиционер, TV, DVD, экран, флипчарт, кулер, гардероб, туалетная комната. Вместимость 15 –20чел.   * По заказу капсульная кофе-машина, 60 руб. 1 порция кофе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переговоров: кондиционер, TV, DVD, экран, флипчарт, кулер, гардероб, туалетная комната. Вместимость 15 –20чел.   * По заказу капсульная кофе-машина, 60 руб. 1 порция кофе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 Вместимость 15-20 чел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 Вместимость до 70 чел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площадка с шатрами (вместимость до 150 человек) Шатры вместимостью до 150 человек, столы, стулья, скатерти, чехлы на стулья. На второй день свадьбы скидка на аренду шатров 50%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площадка с шатрами (вместимость до 150 человек). Почасовая аренда возможна с 10.00-15.00 Шатры вместимостью до 150 человек, столы, стулья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площадка с шатрами (вместимость до 50 человек) Шатры вместимостью до 50 человек, столы, стулья, скатерти, чехлы на стулья. На второй день свадьбы скидка на аренду шатров 50%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площадка с шатрами (вместимость до 50 человек). Почасовая аренда возможна с 10.00-15.00 Шатры вместимостью до 50 человек, столы, стулья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«Лесная»: печь-барбекю для   шашлыков (дрова 3 полешка на розжиг, уголь 3 кг), 2 стола, 4 лавочки, самовар на углях (по заявке), ночное освещение, эл. розетка. Летом - банкетный стол у беседки. Вместимость: летом – 20-30 чел, зимой – 15- 20 чел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«Гостевая»: утепленная, возможна установка обогревателей, мангал рядом с беседкой (дрова3 полешка на розжиг, уголь 3кг), стол, скамейки, самовар на углях (по заявке), ночное освещение, эл. розетка. Вместимость 15-20 чел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и «Ретро», «Летняя» : мангал рядом с беседкой (дрова3 полешка на розжиг, уголь 3кг), стол, скамейки, самовар на углях (по заявке), ночное освещение, эл. розетка. Вместимость 10 чел.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мангал(дрова и уголь за доп. оплату)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/п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ва1 закладк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закладка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3 кг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г.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ьярд 1 стол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 настольный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10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КАТ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, музыкальный центр, флипчар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е оборудование: колонки, сабвуфер, микшерский пульт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с экраном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, лыж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, ледянки, бублики, снегокат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(с инструктором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 (с инструктором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 (футбольный, волейбольный, баскетбольный, бадминтон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и, катамаран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на 12 часов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час.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 (с инструктором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р (прогулка по озеру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ин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осипеды, скейтборд,   роликовые коньк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ут «Крепость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чк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утки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й гигиенический набор (одноразовые тапочки, шапочка, мочалка, вафельный халат, шампунь, гель д/душа, зубная паста/щетка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</w:t>
            </w:r>
          </w:p>
        </w:tc>
      </w:tr>
      <w:tr>
        <w:trPr/>
        <w:tc>
          <w:tcPr>
            <w:tcW w:w="10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И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яри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дровая бочка (20 мин. сеанс + 20 мин. отдых с чаем), расценки на обертывания по запросу                                 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 40мин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загар аппаратны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ело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массажное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ать-массажер «Nuga-Best»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анс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ручно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оговорная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вка из бара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% от заказа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а (по заказу)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qptour.ru/content/russian_tours/salut_price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7:00Z</dcterms:created>
  <dc:creator>Илья</dc:creator>
  <dc:description/>
  <cp:keywords/>
  <dc:language>en-US</dc:language>
  <cp:lastModifiedBy>Илья</cp:lastModifiedBy>
  <dcterms:modified xsi:type="dcterms:W3CDTF">2015-02-24T12:27:00Z</dcterms:modified>
  <cp:revision>4</cp:revision>
  <dc:subject/>
  <dc:title/>
</cp:coreProperties>
</file>