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528"/>
        <w:gridCol w:w="284"/>
        <w:gridCol w:w="992"/>
        <w:gridCol w:w="142"/>
        <w:gridCol w:w="1148"/>
      </w:tblGrid>
      <w:tr>
        <w:trPr/>
        <w:tc>
          <w:tcPr>
            <w:tcW w:w="100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2484120" cy="939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</w:t>
            </w:r>
            <w:hyperlink r:id="rId3" w:tgtFrame="_blank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Цены на проживание в весенне-летний период</w:t>
              </w:r>
            </w:hyperlink>
            <w:r>
              <w:rPr>
                <w:b/>
                <w:sz w:val="28"/>
                <w:szCs w:val="28"/>
              </w:rPr>
              <w:br/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Корпус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Условия проживания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Стоимость Номера, без питания В БУДНИ (1 сутки), руб.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Стоимость Номера, без питания В ВЫХОДНЫЕ (1 сутки), руб</w:t>
            </w:r>
          </w:p>
        </w:tc>
      </w:tr>
      <w:tr>
        <w:trPr/>
        <w:tc>
          <w:tcPr>
            <w:tcW w:w="100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VIP- КОТТЕДЖИ СЕМЕЙНОГО ТИПА 18 основных мест (+5 дополнительных мест)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оттедж «Семейный» 6- местный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3-х комнатный с кухней, 6- и местный: 3 комнаты: спальня, детская комната с двухъярусной кроватью, диваном (доп. место), гостиная с телевизором и большим диваном. Полы с подогревом, кондиционер. В туалетной комнате: душевая кабина, халаты, тапочки, фен. Полностью оборудованная кухня: плита, холодильник, кулер, посуда. Балкон. Wi-fi. Около коттеджа мангальная зона (уголь и дрова за дополнительную плату). Скидка 10% при проживании от 10 дней. Скидка 15% при проживании от 20 дней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9 000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1 000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оттеджи «Охотничий» и «Гостевой» 2-х комнатные 4-х местный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-х комнатный с кухней, 4-х местный. 2 комнаты: спальня с большой кроватью, туалетным столиком, гостиная с диваном и телевизором. Полы с подогревом, кондиционер. В туалетной комнате: душевая кабина, халаты, тапочки, фен. Полностью оборудованная кухня: плита, холодильник, кулер, посуда. Балкон. Wi-fi Около коттеджа мангальная зона (уголь и дрова за доп. плату). Возможно проживание с животным (кроме собак бойцовских пород) за дополнительную плату. Скидка 10% при проживании от 10 дней. Скидка 15% при проживании от 20 дней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8 000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9 000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оттедж «Охотничий» и «Рыбацкий» Студио 1-комнатные 2-х местные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-комнатный с кухней, 2-х местный. В комнате: большая кровать, диван (дополнительное место), телевизор. Полы с подогревом, кондиционер. В туалетной комнате: душевая кабина, халаты, тапочки, фен. Полностью оборудованная кухня: плита, холодильник, кулер, посуда. Балкон. Wi-fi Около коттеджа мангальная зона (уголь и дрова за дополнительную плату). Возможно проживание с животным (кроме собак бойцовских пород) за дополнительную плату. Скидка 10% при проживании от 10 дней. Скидка 15% при проживании от 20 дней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7000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8000</w:t>
            </w:r>
          </w:p>
        </w:tc>
      </w:tr>
      <w:tr>
        <w:trPr/>
        <w:tc>
          <w:tcPr>
            <w:tcW w:w="100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ОРПУС «ЮБИЛЕЙНЫЙ» 17 номеров, 34 основных места (+ 11 дополнительных мест) Во всех номерах: шкаф для одежды, телевизор, холодильник, посуда, в туалетной комнате душевая кабинка. Кулеры с кипятком на этаже.</w:t>
            </w:r>
          </w:p>
        </w:tc>
      </w:tr>
      <w:tr>
        <w:trPr/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орпус «Юбилейный»</w:t>
            </w:r>
          </w:p>
        </w:tc>
        <w:tc>
          <w:tcPr>
            <w:tcW w:w="5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VIP номер, 2-комнатный, угловой, двухместный. 1 двухспальная кровать, кресло-кровать, диван в гостиной (доп. места). 2 туалетных комнаты, джакузи, халат, тапочки, фен, туалетные принадлежности. Кондиционер, сейф, вода.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550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6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5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адебный номер, 2-комнатный, угловой, двухместный. 1 двухспальная кровать с балдахином, диван (доп. место) в гостиной. 2 туалетных комнаты, джакузи, халат, тапочки, фен, туалетные принадлежности. Кондиционер, сейф, вода. ! Для новобрачных проживание бесплатно, при заказе свадебного банкета!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550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6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5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юкс 1,5-комнатный, угловой, двухместный. 1 двухспальная кровать, диван или кресло-кровать (доп. место) во второй комнате. В туалетных комнатах: халат, тапочки, фен, туалетные принадлежности. Кондиционер, полы с подогревом.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350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37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5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юкс 1-комнатный, двухместный. 1 двухспальная кровать, диван или кресло-кровать (доп. место). В туалетных комнатах: халат, тапочки, фен, туалетные принадлежности. Кондиционер, полы с подогревом на 1-ом этаже.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350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37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5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тандарт 1-комнатный, двухместный. 2 односпальных кровати или 1 двухспальная кровать.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70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900</w:t>
            </w:r>
          </w:p>
        </w:tc>
      </w:tr>
      <w:tr>
        <w:trPr/>
        <w:tc>
          <w:tcPr>
            <w:tcW w:w="100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ОРПУС «РОМАНТИК» 15 номеров, 27 основных мест (+ 6 дополнительных мест) Во всех номерах: шкаф для одежды, телевизор, холодильник, посуда. Кулер с кипятком на этаже. Удобства на этаже, 1 душевая кабинка и 2 туалетных комнаты на каждом этаже.</w:t>
            </w:r>
          </w:p>
        </w:tc>
      </w:tr>
      <w:tr>
        <w:trPr/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орпус «Романтик»</w:t>
            </w:r>
          </w:p>
        </w:tc>
        <w:tc>
          <w:tcPr>
            <w:tcW w:w="5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-комнатный, 3-х местный номер 3 односпал. кровати.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85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33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5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-комнатный, 2-х местный номер 2 односпальные кровати или 1 большая кровать + диван в № 4,14 (доп. место)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90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2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5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-комнатный, одноместный номер односпальная кровать + кресло-кровать в №2,7,9 (доп. место)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95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1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5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-х комнатный, 2-х местный номер 1 большая кровать + диван + кресло-кровать (доп. места).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90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3300</w:t>
            </w:r>
          </w:p>
        </w:tc>
      </w:tr>
      <w:tr>
        <w:trPr/>
        <w:tc>
          <w:tcPr>
            <w:tcW w:w="100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ТНИЕ КОРПУСЫ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тние корпусы №1, №2 26 человек в корпусе</w:t>
            </w:r>
          </w:p>
        </w:tc>
        <w:tc>
          <w:tcPr>
            <w:tcW w:w="5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 номере: телевизор, холодильник, кулер на веранде. Вход в номера с общей веранды. До 6-ти чел. в комнате. Удобства на территории (биотуалет, душ комната гигиены).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400 </w:t>
              <w:br/>
              <w:t>1 место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500 </w:t>
              <w:br/>
              <w:t>1 место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орпус «Молодежный» 16 чел. в корпусе</w:t>
            </w:r>
          </w:p>
        </w:tc>
        <w:tc>
          <w:tcPr>
            <w:tcW w:w="5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 номере: телевизор, холодильник, умывальник, кулер, посуда. Отдельный вход в каждый номер (с территории). От 2-х до 6-ти чел. в комнате. Удобства на территории (биотуалет, душ, комната гигиены). Мангальная зона (без угля и дров).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650 </w:t>
              <w:br/>
              <w:t>1 место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800 </w:t>
              <w:br/>
              <w:t>1 мест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ahoma" w:ascii="Tahoma" w:hAnsi="Tahoma"/>
          <w:lang w:eastAsia="ru-RU"/>
        </w:rPr>
        <w:br/>
        <w:t>В стоимость проживания входит: · парковка а/транспорта; · посещение детской игровой комнаты (с воспитателем); · проживание для детей до 3-х лет без предоставления отдельного места, без питания; · детская кроватка.</w:t>
      </w:r>
      <w:r>
        <w:rPr>
          <w:rFonts w:eastAsia="Times New Roman" w:cs="Tahoma" w:ascii="Tahoma" w:hAnsi="Tahoma"/>
          <w:lang w:eastAsia="ru-RU"/>
        </w:rPr>
        <w:br w:type="textWrapping" w:clear="all"/>
      </w:r>
      <w:r>
        <w:rPr>
          <w:rFonts w:eastAsia="Times New Roman" w:cs="Tahoma" w:ascii="Tahoma" w:hAnsi="Tahoma"/>
          <w:lang w:eastAsia="ru-RU"/>
        </w:rPr>
        <w:t>Стоимость дополнительного места: 500 руб Возможно продление времени проживания: · на 2-6 часов - почасовая оплата; · 6-12 часов – 1/2 суток; · 12-24 часов – 1сутки Нахождение на территории без проживания: пользование прокатом, арендой помещений, катком, пляжем, детской площадкой, детской комнатой с няней, библиотекой и др.: · 200 руб. взрослый · 100 руб. ребенок до 12 лет</w:t>
      </w:r>
    </w:p>
    <w:sectPr>
      <w:footerReference w:type="default" r:id="rId4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ptour.ru/content/russian_tours/salut_price2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52:00Z</dcterms:created>
  <dc:creator>Илья</dc:creator>
  <dc:description/>
  <cp:keywords/>
  <dc:language>en-US</dc:language>
  <cp:lastModifiedBy>Илья</cp:lastModifiedBy>
  <dcterms:modified xsi:type="dcterms:W3CDTF">2015-02-24T12:23:00Z</dcterms:modified>
  <cp:revision>4</cp:revision>
  <dc:subject/>
  <dc:title/>
</cp:coreProperties>
</file>