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  <w:gridCol w:w="425"/>
        <w:gridCol w:w="1701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4120" cy="93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Цены на проживание в зимне-весенний период</w:t>
              </w:r>
            </w:hyperlink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P- КОТТЕДЖИ СЕМЕЙНОГО ТИПА 18 основных мест (+5 дополнительных мес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Корпус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Услови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оимость номера (1 сутки), в т.ч. НДС 1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ттедж «Семейный» 6- местный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х комнатный с кухней, 6- и местный: 3 комнаты: спальня, детская комната с двухъярусной кроватью, диваном (доп. место), гостиная с телевизором и большим диваном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. Около коттеджа мангальная зона (уголь и дрова за дополнительную плату). Скидка 10% при проживании от 10 дней. Скидка 15% при проживании от 20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000 </w:t>
            </w:r>
            <w:r>
              <w:rPr>
                <w:rFonts w:cs="Tahoma" w:ascii="Tahoma" w:hAnsi="Tahom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ттеджи «Охотничий» и «Гостевой» 2-х комнатные 4-х местный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х комнатный с кухней, 4-х местный. 2 комнаты: спальня с большой кроватью, туалетным столиком, гостиная с диваном и телевизором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 Около коттеджа мангальная зона (уголь и дрова за доп. плату). Возможно проживание с животным (кроме собак бойцовских пород) за дополнительную плату. Скидка 10% при проживании от 10 дней. Скидка 15% при проживании от 20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0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ттедж «Охотничий» и «Рыбацкий» Студио 1-комнатные 2-х местные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комнатный с кухней, 2-х местный. В комнате: большая кровать, диван (дополнительное место), телевизор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 Около коттеджа мангальная зона (уголь и дрова за дополнительную плату). Возможно проживание с животным (кроме собак бойцовских пород) за дополнительную плату. Скидка 10% при проживании от 10 дней. Скидка 15% при проживании от 20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0 руб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УС «ЮБИЛЕЙНЫЙ» 17 номеров, 34 основных места (+ 11 дополнительных мест) Во всех номерах: шкаф для одежды, телевизор, холодильник, посуда, в туалетной комнате душевая кабинка. Кулеры с кипятком на этаже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ус «Юбилейный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P номер, 2-комнатный, угловой, двухместный. 1 двухспальная кровать, кресло-кровать, диван в гостиной (доп. места). 2 туалетных комнаты, джакузи, халат, тапочки, фен, туалетные принадлежности. Кондиционер, сейф, в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00 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комнатный, угловой, двухместный. 1 двухспальная кровать с балдахином, диван (доп. место) в гостиной. 2 туалетных комнаты, джакузи, халат, тапочки, фен, туалетные принадлежности. Кондиционер, сейф, вода. ! Для новобрачных проживание бесплатно, при заказе свадебного банкета!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0 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2-х комнатный , 2-х местный (телевизор, сейф, холодильник, эл. чайник, халат, тапочки, полы с подогревом, удобства в номере, посуда для чая). Бол. кровать + диван или кресло-крова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0 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1-комнатный, двухместный. 1 двухспальная кровать, диван или кресло-кровать (доп. место). В туалетных комнатах: халат, тапочки, фен, туалетные принадлежности. Кондиционер, полы с подогревом на 1-ом этаж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00 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андарт 1-комнатный, двухместный. 2 односпальных кровати или 1 двухспальная крова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00 руб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УС «РОМАНТИК» 15 номеров, 27 основных мест (+ 6 дополнительных мест) Во всех номерах: шкаф для одежды, телевизор, холодильник, посуда. Кулер с кипятком на этаже. Удобства на этаже, 1 душевая кабинка и 2 туалетных комнаты на каждом этаже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ус «Романтик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комнатный, 3-х местный номер 3 односпал. крова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0 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комнатный, 2-х местный номер 2 односпальные кровати или 1 большая кровать + диван в № 4,14 (доп. мест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 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комнатный, одноместный номер односпальная кровать + кресло-кровать в №2,7,9 (доп. мест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 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х комнатный, 2-х местный номер 1 большая кровать + диван + кресло-кровать (доп. места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0 руб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тоимость проживания входит: · парковка а/транспорта; · посещение детской игровой комнаты (с воспитателем); · проживание для детей до 3-х лет без предоставления отдельного места, без питания; · детская кроватка.</w:t>
      </w:r>
      <w:r>
        <w:rPr>
          <w:rFonts w:cs="Tahoma" w:ascii="Tahoma" w:hAnsi="Tahoma"/>
          <w:sz w:val="22"/>
          <w:szCs w:val="22"/>
        </w:rPr>
        <w:br w:type="textWrapping" w:clear="all"/>
      </w:r>
      <w:r>
        <w:rPr>
          <w:rFonts w:cs="Tahoma" w:ascii="Tahoma" w:hAnsi="Tahoma"/>
          <w:sz w:val="22"/>
          <w:szCs w:val="22"/>
        </w:rPr>
        <w:t>Стоимость дополнительного места: 500 руб Возможно продление времени проживания: · на 2-6 часов - почасовая оплата; · 6-12 часов – 1/2 суток; · 12-24 часов – 1сутки Нахождение на территории без проживания: пользование прокатом, арендой помещений, катком, пляжем, детской площадкой, детской комнатой с няней, библиотекой и др.: · 200 руб. взрослый · 100 руб. ребенок до 12 л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ИТАНИЕ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оимость (для взросло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для ребенка до 12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Завтрак (09-00 - 11-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бед (13-00 - 15-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5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жин (19-00 - 21-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0 руб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ptour.ru/content/russian_tours/salut_price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6:00Z</dcterms:created>
  <dc:creator>fvsadf</dc:creator>
  <dc:description/>
  <cp:keywords/>
  <dc:language>en-US</dc:language>
  <cp:lastModifiedBy>Илья</cp:lastModifiedBy>
  <dcterms:modified xsi:type="dcterms:W3CDTF">2015-02-24T12:22:00Z</dcterms:modified>
  <cp:revision>8</cp:revision>
  <dc:subject/>
  <dc:title>Прайс на корпусы, работающие круглый год</dc:title>
</cp:coreProperties>
</file>