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ородный отдых для двоих - Тур "Романтик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тоимость тура  1 день/1 ночь.</w:t>
      </w:r>
    </w:p>
    <w:tbl>
      <w:tblPr>
        <w:tblW w:w="83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440"/>
      </w:tblGrid>
      <w:tr>
        <w:trPr/>
        <w:tc>
          <w:tcPr>
            <w:tcW w:w="3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ансион (Завтрак, ужин)</w:t>
            </w:r>
          </w:p>
        </w:tc>
      </w:tr>
      <w:tr>
        <w:trPr/>
        <w:tc>
          <w:tcPr>
            <w:tcW w:w="3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местное размещение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0 руб.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70 руб.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С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20 руб.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70 руб.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В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20 руб.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ит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0 руб.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теджный дом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70 руб.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место ребенок от 5 до 12 лет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0 руб.</w:t>
            </w:r>
          </w:p>
        </w:tc>
      </w:tr>
      <w:tr>
        <w:trPr/>
        <w:tc>
          <w:tcPr>
            <w:tcW w:w="8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 5 лет проживают бесплатно, питание по детскому меню за доп.плат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будни дни индивидуальный cheek-in/cheek-out.</w:t>
        <w:br/>
        <w:br/>
        <w:t>В выходные (Пт, Сб, Вс) и праздничные дни</w:t>
        <w:br/>
        <w:br/>
        <w:t>Расчетный час для заезда 18.00, расчетный час для выезда 16.00.</w:t>
        <w:br/>
        <w:br/>
        <w:br/>
        <w:br/>
        <w:t>В  стоимость тура входит:</w:t>
        <w:br/>
        <w:t>- Номер выбранной категории;</w:t>
        <w:br/>
        <w:t>- Романтический  ужин при свечах  в ресторане отеля «Раздолье»;</w:t>
        <w:br/>
        <w:t>- Завтрак (возможно в номер) с 8-00 до 11-00;</w:t>
        <w:br/>
        <w:t>- Утреннее посещение бассейна с 7-00 до 11-00;</w:t>
        <w:br/>
        <w:t>- Посещение бассейна с аттракционами, джакузи, сауна.-1 час (время бронируется при заезде);</w:t>
        <w:br/>
        <w:t>- Фитнес-зал с 7-00 до 22-00;</w:t>
        <w:br/>
        <w:t>- Настольный теннис, бильярд - 1 час (по выбору).</w:t>
        <w:br/>
        <w:t>- SPA – ДУЭТ: Therma-Spa для двоих (1, 5 часа)*;</w:t>
        <w:br/>
        <w:br/>
        <w:t>Подарок от отеля:</w:t>
        <w:br/>
        <w:t>- Бутылка вина, оформление номера;</w:t>
        <w:br/>
        <w:t>- Скидка 5% на дополнительные SPA процедуры;</w:t>
        <w:br/>
        <w:t>- Wi-Fi соединение</w:t>
        <w:br/>
        <w:t>- Парковка для гостей отеля</w:t>
        <w:br/>
        <w:br/>
        <w:t>________________________________________________________________</w:t>
        <w:br/>
        <w:br/>
        <w:t>*Программа SPA -Дуэт включает в себя:</w:t>
        <w:br/>
        <w:br/>
        <w:t>- Старорусский напиток «Сбитень», который благотворно влияет на общее состояние организма, укрепление иммунитета, выводит вредные вещества;</w:t>
        <w:br/>
        <w:br/>
        <w:t>- Инфракрасную сауну -  волны которой прогревают ткани, органы, мышцы, кости и суставы человека. Они также ускоряют поток крови и лимфы, организм очищается от шлаков и токсинов. Ярко выраженный эффект по снижению веса до 1,5 кг. за сеанс. </w:t>
        <w:br/>
        <w:br/>
        <w:t>-  Принятие освежающего душа;</w:t>
        <w:br/>
        <w:br/>
        <w:t>- Душ впечатлений – представляет собой  установку из водяных душей разной температуры и силы, чередующихся   по определенному сценарию,  которая дает необыкновенные ощущения, будто вы находитесь под дождем разных климатических зон. Благодаря звуковым эффектам усилится ощущение реальности происходящего. Такие процедуры очень полезны и  эффективны  в борьбе со стрессом и хронической усталостью.</w:t>
        <w:br/>
        <w:br/>
        <w:t>- Гидромассажный бассейн - доставляет много приятных ощущений, снимет мышечное напряжение и дарит огромный заряд энергии. Именно джакузи поможет  расслабиться, снизить болевые ощущения, поднять жизненный тонус, стимулируя тело, укрепляя ткани, восстанавливая эластичность кожи, с помощью струй "искусственных гейзеров" ; </w:t>
        <w:br/>
        <w:br/>
        <w:t>- Массажные кресла — роликовый массаж  работают с  мышцами спины и шеи, вибрационная зона поможет, улучшению кровотока  и лимфотока  в зоне нижних конеч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4:00Z</dcterms:created>
  <dc:creator>Илья</dc:creator>
  <dc:description/>
  <cp:keywords/>
  <dc:language>en-US</dc:language>
  <cp:lastModifiedBy>Илья</cp:lastModifiedBy>
  <dcterms:modified xsi:type="dcterms:W3CDTF">2015-03-16T05:34:00Z</dcterms:modified>
  <cp:revision>2</cp:revision>
  <dc:subject/>
  <dc:title/>
</cp:coreProperties>
</file>