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br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8412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Прайс-лист на проживание</w:t>
        <w:br/>
      </w:r>
    </w:p>
    <w:tbl>
      <w:tblPr>
        <w:tblW w:w="979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2267"/>
        <w:gridCol w:w="1737"/>
        <w:gridCol w:w="863"/>
        <w:gridCol w:w="872"/>
        <w:gridCol w:w="863"/>
        <w:gridCol w:w="805"/>
      </w:tblGrid>
      <w:tr>
        <w:trPr/>
        <w:tc>
          <w:tcPr>
            <w:tcW w:w="2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номера (площадь номера)</w:t>
            </w:r>
          </w:p>
        </w:tc>
        <w:tc>
          <w:tcPr>
            <w:tcW w:w="2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номера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а</w:t>
            </w:r>
          </w:p>
        </w:tc>
        <w:tc>
          <w:tcPr>
            <w:tcW w:w="3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номера (руб. / сутки)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, Пн, Вт, Ср, Чт.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т, Сб.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ел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чел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ел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чел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D          (кровать 160*200 или 2 кровати 80*200)           24-30 кв.м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мнатный номер, сан. узел, фен, телефон, ТВ, диван, Wi-Fi.</w:t>
              <w:br/>
              <w:br/>
              <w:t>Номера находятся вкоттедже на Береговой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 502, 503, 504, 505, 506</w:t>
              <w:br/>
              <w:br/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8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8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А</w:t>
              <w:br/>
              <w:t>(кровать 160*200)      14-17 кв.м.</w:t>
            </w:r>
          </w:p>
        </w:tc>
        <w:tc>
          <w:tcPr>
            <w:tcW w:w="2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мнатный номер, сан. узел, фен, мини-бар, сейф, кондиционер, телефон, ТВ,  Wi-Fi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 20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4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0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В</w:t>
              <w:br/>
              <w:t>(кровать 160/180*200 или 2 кровати 90*200)</w:t>
              <w:br/>
              <w:br/>
              <w:t>16-18 кв.м.</w:t>
            </w:r>
          </w:p>
        </w:tc>
        <w:tc>
          <w:tcPr>
            <w:tcW w:w="2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 202, 203, 204, 210, 211, 212, 213, 301, 302, 303, 304, 305, 306, 30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1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0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А</w:t>
              <w:br/>
              <w:t>(кровать 160*200)   26-30 кв.м.</w:t>
            </w:r>
          </w:p>
        </w:tc>
        <w:tc>
          <w:tcPr>
            <w:tcW w:w="2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мнатный номер, сан. узел, фен, махровый халат, мини-бар, сейф, кондиционер, диван, телефон, ТВ, DVD,  Wi-Fi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 21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5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С</w:t>
              <w:br/>
              <w:t>(кровать 180*200)     40 кв.м.</w:t>
            </w:r>
          </w:p>
        </w:tc>
        <w:tc>
          <w:tcPr>
            <w:tcW w:w="2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0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0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 А</w:t>
              <w:br/>
              <w:t>(кровать 180*200)</w:t>
              <w:br/>
              <w:br/>
              <w:t>  36 кв.м.</w:t>
            </w:r>
          </w:p>
        </w:tc>
        <w:tc>
          <w:tcPr>
            <w:tcW w:w="2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комнатный номер, сан. узел, фен, махровый халат, мини-бар, сейф, кондиционер, диван, телефон, ТВ, DVD,  Wi-Fi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9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 В</w:t>
              <w:br/>
              <w:t>(кровать 160*200)    48-56 кв.м.</w:t>
            </w:r>
          </w:p>
        </w:tc>
        <w:tc>
          <w:tcPr>
            <w:tcW w:w="2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7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7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0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00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 семейный</w:t>
              <w:br/>
              <w:t>(кровать 160*200)    30-35кв.м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комнатный номер, 2 сан. узла, фен, махровые халаты, мини-бар, сейф, кондиционер, диван, телефон, 2 ТВ, DVD,  Wi-Fi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/203</w:t>
              <w:br/>
              <w:br/>
              <w:t>303/304</w:t>
              <w:br/>
              <w:br/>
              <w:t>305/30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4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4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0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00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ьюит</w:t>
              <w:br/>
              <w:t>(кровать 180*200)    61 кв.м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комнатный номер, 2 сан. узла, фен, махровые халаты, мини-бар, сейф, кондиционер, 2 дивана, обеденная зона, электрический камин, телефон, ТВ, DVD,  Wi-Fi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2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2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0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тедж  401                  95 кв.м.</w:t>
              <w:br/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комнатный деревянный коттедж с русской баней (топка бани оплачивается дополнительно), 2 спальных комнаты, сан. узел, гостиная с диваном и обеденной зоной, кухонный уголок, холодильник, cейф, фен, телефон, ТВ, DVD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</w:t>
              <w:br/>
              <w:br/>
              <w:t>(max. 6 чел.)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4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00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тедж  403                70 кв.м.</w:t>
              <w:br/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комнатный деревянный коттедж с русской баней (топка бани оплачивается дополнительно), спальная комната, сан. узел, гостиная с диваном и обеденной зоной, кухонный уголок, холодильник, cейф, фен, телефон, ТВ, DVD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  <w:br/>
              <w:br/>
              <w:t>(max. 4 чел.)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90</w:t>
              <w:br/>
              <w:br/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тедж на Береговой      400 кв.м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стандартных номеров, кухня, холл, сауна, американский пул, ТВ, DVD, караоке, Wi-Fi, кондиционер,  мангальная зона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/502/503/504/ 505/506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500*</w:t>
              <w:br/>
              <w:br/>
              <w:t>(до 18 чел.)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*</w:t>
              <w:br/>
              <w:br/>
              <w:t>(до 18 чел.)</w:t>
            </w:r>
          </w:p>
        </w:tc>
      </w:tr>
      <w:tr>
        <w:trPr/>
        <w:tc>
          <w:tcPr>
            <w:tcW w:w="2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размещение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 5 до 12 лет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кровать</w:t>
            </w:r>
          </w:p>
        </w:tc>
        <w:tc>
          <w:tcPr>
            <w:tcW w:w="3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до 5 лет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  <w:br/>
              <w:br/>
              <w:t>аренда детской кроватки 300 руб.</w:t>
            </w:r>
          </w:p>
        </w:tc>
      </w:tr>
      <w:tr>
        <w:trPr/>
        <w:tc>
          <w:tcPr>
            <w:tcW w:w="4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ние с домашними питомцами возможно только в коттеджах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 403</w:t>
            </w:r>
          </w:p>
        </w:tc>
        <w:tc>
          <w:tcPr>
            <w:tcW w:w="3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Завтрак, посещение бассейна и фитнесс зала с 7.00 до 11.00 является комплиментом от отеля.</w:t>
        <w:br/>
        <w:br/>
        <w:t>* При аренде коттеджа на Береговой завтраки оплачиваются дополнительно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4:00Z</dcterms:created>
  <dc:creator>Илья</dc:creator>
  <dc:description/>
  <cp:keywords/>
  <dc:language>en-US</dc:language>
  <cp:lastModifiedBy>Илья</cp:lastModifiedBy>
  <dcterms:modified xsi:type="dcterms:W3CDTF">2015-03-16T05:27:00Z</dcterms:modified>
  <cp:revision>3</cp:revision>
  <dc:subject/>
  <dc:title/>
</cp:coreProperties>
</file>