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248475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ти Базы отдыха «Остров Сокровищ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арендовать двухэтажных коттедж с отдельной территорией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ь коттеджа составляет 1000кв.м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и 1Га земли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Спокойный интерьер создает комфортную  обстановку для отдыха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едение Свадеб;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азднование Дня Рождения и любого другого частного мероприятия;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рпоративный отдых;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оведение конференций, семинаров, тренингов, а так же для проведения деловых встреч и  переговоров.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Высокоспециализированные повара и официанты Базы отдыха «Остров Сокровищ»  приготовят для Вас изысканные блюда европейской кухни:  салаты, супы и горячее, а для сладкоежек – десерты. Большой выбор блюд на мангале, шашлыки из разных сортов мяса и рыбы</w:t>
      </w:r>
      <w:r>
        <w:rPr>
          <w:i/>
          <w:color w:val="FF0000"/>
          <w:sz w:val="24"/>
          <w:szCs w:val="24"/>
        </w:rPr>
        <w:t>*</w:t>
      </w:r>
    </w:p>
    <w:p>
      <w:pPr>
        <w:pStyle w:val="Normal"/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В стоимость аренды коттеджа входит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Заезд с 14:00 выезд до 12:00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Проживание на 12 человек, в шести комфортных спальных комнатах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еденная зона (Банкетный зал) на 40 человек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Кухня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ольшая гостиная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Зона отдыха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ассейн с гидромассажам, сауна и душевая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Беседка с мангалом  на 20 человек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арковка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живание на 12 челове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 000 рублей в сут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ое место на ребенка до 12 ле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 рублей в сут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ое место на взрослог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 рублей в сут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хождение на территории без проживани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 рублей с человека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* Услуга оплачивается дополнительно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4:00Z</dcterms:created>
  <dc:creator>Lenovo2</dc:creator>
  <dc:description/>
  <cp:keywords/>
  <dc:language>en-US</dc:language>
  <cp:lastModifiedBy>Илья</cp:lastModifiedBy>
  <cp:lastPrinted>2014-12-25T13:05:00Z</cp:lastPrinted>
  <dcterms:modified xsi:type="dcterms:W3CDTF">2015-03-02T07:30:00Z</dcterms:modified>
  <cp:revision>4</cp:revision>
  <dc:subject/>
  <dc:title/>
</cp:coreProperties>
</file>