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айс-лист санаторно-курортного лечения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 санатории «Обуховский» 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2015 год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51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3"/>
        <w:gridCol w:w="1755"/>
        <w:gridCol w:w="50"/>
        <w:gridCol w:w="1521"/>
        <w:gridCol w:w="9"/>
        <w:gridCol w:w="1594"/>
      </w:tblGrid>
      <w:tr>
        <w:trPr/>
        <w:tc>
          <w:tcPr>
            <w:tcW w:w="5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ия проживания</w:t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оимость путевки с лечением на 1 и 2 квартал (руб.)</w:t>
            </w:r>
          </w:p>
        </w:tc>
      </w:tr>
      <w:tr>
        <w:trPr/>
        <w:tc>
          <w:tcPr>
            <w:tcW w:w="5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 21 день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ысокой комфортности</w:t>
              <w:br/>
              <w:t>1-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center" w:pos="998" w:leader="none"/>
                <w:tab w:val="right" w:pos="1996" w:leader="none"/>
              </w:tabs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51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На 14 дней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ысокой комфортности</w:t>
              <w:br/>
              <w:t>1-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center" w:pos="998" w:leader="none"/>
                <w:tab w:val="right" w:pos="1996" w:leader="none"/>
              </w:tabs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34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место для детей в номере высокой комфортности</w:t>
              <w:br/>
              <w:t>1-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4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ысокой комфортности</w:t>
              <w:br/>
              <w:t>2-х 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5252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место для детей в номере высокой комфортности</w:t>
              <w:br/>
              <w:t>2-х 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38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ысокой комфортности</w:t>
              <w:br/>
              <w:t>1-комнатные одно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92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ка "Мать и дитя"</w:t>
              <w:br/>
              <w:t>Номера высокой комфортности</w:t>
              <w:br/>
              <w:t>1 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64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ка "Мать и дитя"</w:t>
              <w:br/>
              <w:t>Номера высокой комфортности</w:t>
              <w:br/>
              <w:t>2-х комнатные двухместны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48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имость одного койко-</w:t>
            </w:r>
            <w:r>
              <w:rPr>
                <w:rFonts w:cs="Arial" w:ascii="Arial" w:hAnsi="Arial"/>
              </w:rPr>
              <w:t xml:space="preserve">дня </w:t>
            </w: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в номере высокой комфортности двухкомнатном двухместном без сауны корпусов: "РОССИЯ", "ГУБЕРНСКИЙ"</w:t>
              <w:br/>
              <w:t>при размещении 2-х человек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ое место в номере высокой комфортности двухкомнатном двухместном без сауны корпусов: "РОССИЯ", "ГУБЕРНСКИЙ"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Место в номере высокой комфортности двухкомнатном двухместном без сауны корпуса «ЗАМОК» при размещении 2-х человек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Детское место в номере высокой комфортности двухкомнатном двухместном без сауны корпуса «ЗАМОК»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 номере высокой комфортности двухкомнатном двухместном, круглом, с сауной корпуса «ЗАМОК» при размещении 2-х человек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етское место в номере высокой комфортности двухкомнатном двухместном, круглом, с сауной корпуса «ЗАМОК».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высокой комфортности двухкомнатный  без сауны корпусов: "РОССИЯ", "ГУБЕРНСКИЙ"</w:t>
              <w:br/>
              <w:t>при размещении 1-го человека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Номер высокой комфортности двухкомнатный с сауной корпуса «ЗАМОК», при размещении 1-го человека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4:00Z</dcterms:created>
  <dc:creator>Обуховский</dc:creator>
  <dc:description/>
  <cp:keywords>Обуховский</cp:keywords>
  <dc:language>en-US</dc:language>
  <cp:lastModifiedBy>User</cp:lastModifiedBy>
  <cp:lastPrinted>2014-10-28T16:26:00Z</cp:lastPrinted>
  <dcterms:modified xsi:type="dcterms:W3CDTF">2014-10-28T10:30:00Z</dcterms:modified>
  <cp:revision>3</cp:revision>
  <dc:subject>Обуховский</dc:subject>
  <dc:title>Прайс-лист санаторно-курортного лечения</dc:title>
</cp:coreProperties>
</file>