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остиничное размещение без питания </w:t>
        <w:br/>
        <w:t xml:space="preserve">                                                           на 2015 год</w:t>
      </w:r>
    </w:p>
    <w:tbl>
      <w:tblPr>
        <w:tblW w:w="10504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106"/>
        <w:gridCol w:w="1106"/>
        <w:gridCol w:w="888"/>
        <w:gridCol w:w="1106"/>
        <w:gridCol w:w="1106"/>
        <w:gridCol w:w="888"/>
        <w:gridCol w:w="1106"/>
        <w:gridCol w:w="1106"/>
        <w:gridCol w:w="888"/>
      </w:tblGrid>
      <w:tr>
        <w:trPr/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а 1 человека/сутки, руб.</w:t>
            </w:r>
          </w:p>
        </w:tc>
      </w:tr>
      <w:tr>
        <w:trPr/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сез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3.2015 г. по 31.03.201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1.2015 по 28.12.2015 г.</w:t>
            </w:r>
          </w:p>
        </w:tc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сезо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5 г. по 31.05.201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.09.2015 г. по 31.10.2015 г. </w:t>
            </w:r>
          </w:p>
        </w:tc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сез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6.2015 г. по 31.08.2015 г.</w:t>
            </w:r>
          </w:p>
        </w:tc>
      </w:tr>
      <w:tr>
        <w:trPr/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  <w:tc>
          <w:tcPr>
            <w:tcW w:w="2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</w:tr>
      <w:tr>
        <w:trPr/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Эконом (Корпус 2)/ Economy Single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Комфорт (Корпус 1, 6)/ Comfort Single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Эконом (Корпус 2)/ Economy Twi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Стандарт (Корпус 4)/ Standart Twi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Комфорт (Корпус 1, 6)/ Comfort Twin/Dbl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местный Стандарт (Корпус 4)/ Standart Triple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2-комнатный (Корпус 6)/ Family room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(Корпус 6)/ Junior Suite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5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1:00Z</dcterms:created>
  <dc:creator>Илья</dc:creator>
  <dc:description/>
  <cp:keywords/>
  <dc:language>en-US</dc:language>
  <cp:lastModifiedBy>Илья</cp:lastModifiedBy>
  <dcterms:modified xsi:type="dcterms:W3CDTF">2015-04-03T10:01:00Z</dcterms:modified>
  <cp:revision>2</cp:revision>
  <dc:subject/>
  <dc:title/>
</cp:coreProperties>
</file>