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анаторно-курортные программы на 2015                            год дети до 12 лет</w:t>
        <w:b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81"/>
        <w:gridCol w:w="1181"/>
        <w:gridCol w:w="569"/>
        <w:gridCol w:w="1181"/>
        <w:gridCol w:w="1181"/>
        <w:gridCol w:w="569"/>
        <w:gridCol w:w="1181"/>
        <w:gridCol w:w="1181"/>
        <w:gridCol w:w="569"/>
      </w:tblGrid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зкий сез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2015 г. по 31.03.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2015 по 28.12.2015 г.</w:t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сезо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4.2015 г. по 31.05.2015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9.2015 г. по 31.10.2015 г. </w:t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6.2015 г. по 31.08.2015 г.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. место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. место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. место 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Эконом (Корпус 2)/ Economy Singl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 (Корпус 1, 6)/ Comfort Singl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Эконом (Корпус 2)/ Economy Twi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4)/ Standart Twi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6)/ Comfort Twin/Dbl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4)/ Standart Tripl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6)/ Family roo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(Корпус 6)/ Junior Suit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9:00Z</dcterms:created>
  <dc:creator>Илья</dc:creator>
  <dc:description/>
  <cp:keywords/>
  <dc:language>en-US</dc:language>
  <cp:lastModifiedBy>Илья</cp:lastModifiedBy>
  <dcterms:modified xsi:type="dcterms:W3CDTF">2015-04-03T09:59:00Z</dcterms:modified>
  <cp:revision>2</cp:revision>
  <dc:subject/>
  <dc:title/>
</cp:coreProperties>
</file>