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Санаторно-курортные программы </w:t>
        <w:br/>
        <w:t xml:space="preserve">                                                          на 2015 год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программа "Активный отдых" Лечебные программы: · Общеукрепляющая программа · Лечение заболеваний сердечно-сосудистой системы · Лечение заболеваний органов дыхания · Лечение заболеваний опорно-двигательного аппарата · Лечение гинекологических заболеваний · Лечение заболеваний желудочно-кишечного тракта · Лечение заболеваний эндокринной системы · Программа "Антистресс" · Лечение сахарного диабета · Программа "Мать и дитя" · Детская оздоровительная программа "Будь здоров" · Детская гастроэнтерологическая программа · Программа "Экологическая реабилитация"</w:t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6"/>
        <w:gridCol w:w="1343"/>
        <w:gridCol w:w="1343"/>
        <w:gridCol w:w="1077"/>
        <w:gridCol w:w="1343"/>
        <w:gridCol w:w="1343"/>
        <w:gridCol w:w="1077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7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а 1 человека/сутки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 сезон 01.03.2015 г. по 31.03.2015 г. 01.11.2015 по 28.12.2015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местное размещение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Эконом (Корпус 2)/ Economy Singl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Комфорт (Корпус 1, 6)/ Comfort Singl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Эконом (Корпус 2)/ Economy Twin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Стандарт (Корпус 4)/ Standart Twin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Комфорт (Корпус 1, 6)/ Comfort Twin/Dbl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местный Стандарт (Корпус 4)/ Standart Tripl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2-комнатный (Корпус 6)/ Family roo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(Корпус 6)/ Junior Suit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8"/>
        <w:gridCol w:w="1343"/>
        <w:gridCol w:w="1343"/>
        <w:gridCol w:w="1077"/>
        <w:gridCol w:w="1343"/>
        <w:gridCol w:w="1343"/>
        <w:gridCol w:w="1077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7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а 1 человека/сутки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сезонье 01.04.2015 г. по 31.05.2015 г. 01.09.2015 г. по 31.10.2015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Эконом (Корпус 2)/ Economy Singl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Комфорт (Корпус 1, 6)/ Comfort Singl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Эконом (Корпус 2)/ Economy Twin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Стандарт (Корпус 4)/ Standart Twin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Комфорт (Корпус 1, 6)/ Comfort Twin/Dbl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местный Стандарт (Корпус 4)/ Standart Tripl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2-комнатный (Корпус 6)/ Family roo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(Корпус 6)/ Junior Suit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8"/>
        <w:gridCol w:w="1343"/>
        <w:gridCol w:w="1343"/>
        <w:gridCol w:w="1077"/>
        <w:gridCol w:w="1343"/>
        <w:gridCol w:w="1343"/>
        <w:gridCol w:w="1077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7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а 1 человека/сутки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сезон 01.06.2015 г. по 31.08.2015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Эконом (Корпус 2)/ Economy Singl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Комфорт (Корпус 1, 6)/ Comfort Singl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Эконом (Корпус 2)/ Economy Twin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Стандарт (Корпус 4)/ Standart Twin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Комфорт (Корпус 1, 6)/ Comfort Twin/Dbl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местный Стандарт (Корпус 4)/ Standart Tripl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2-комнатный (Корпус 6)/ Family roo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(Корпус 6)/ Junior Suit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ремя заезда 14-00, время выезда 12-00. Продление проживания осуществляется только при наличии свободных мест и оплачивается в следующем размере согласно прейскуранту на гостиничное размещение:</w:t>
        <w:br/>
        <w:t>- С 12:00 до 18:00 после расчётного часа – почасовая оплата (почасовое продление подтверждается только в день выезда при отсутствии бронирования на данный номер);</w:t>
        <w:br/>
        <w:t>- С 18:00 до 23:00 после расчетного часа – за 0,5 суток от стоимости номера. Дети до 3- лет размещаются бесплатно без предоставления места и питания. В стоимость "Активного отдыха" включено: проживание, питание по системе "шведский стол" или "заказное меню"(с завтрака 3-го дня размещения), первичный прием врача, ежедневный мед.контроль, парковка, Wi-Fi, терренкур, детская комната, в период ее работы, культурно-развлекательная программа. В стоимость "Лечебных программ" включено: проживание, питание по системе "шведский стол"* или "заказное меню"(с завтрака 3-го дня размещения, по программе ЖКТ и Сахарный диабет заказное меню по диете с 1 по 9), лечебные процедуры по выбранной программе, парковка, Wi-Fi, терренкур, детская комната, в период ее работы, культурно-развлекательная програм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57:00Z</dcterms:created>
  <dc:creator>Илья</dc:creator>
  <dc:description/>
  <cp:keywords/>
  <dc:language>en-US</dc:language>
  <cp:lastModifiedBy>Илья</cp:lastModifiedBy>
  <dcterms:modified xsi:type="dcterms:W3CDTF">2015-04-03T09:57:00Z</dcterms:modified>
  <cp:revision>2</cp:revision>
  <dc:subject/>
  <dc:title/>
</cp:coreProperties>
</file>