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айс-лист Аквапарк</w:t>
      </w:r>
    </w:p>
    <w:tbl>
      <w:tblPr>
        <w:tblW w:w="9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2110"/>
        <w:gridCol w:w="2345"/>
      </w:tblGrid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уб./1чел, с НДС</w:t>
            </w:r>
          </w:p>
        </w:tc>
      </w:tr>
      <w:tr>
        <w:trPr/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ВАПАРК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 9.00 до 20.0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аэробика абонемент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раз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аэробика абонемент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раз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ассейна с 20.30 час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 от 20 чел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-воскресенье, праздничные дн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 09.00 до 12.0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 12.00 до 17.0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 17.00 до 20.0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ассейна с 20.3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 от 20 чел*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ас/чел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посещ./че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мент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посещ/чел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аквапарка до 20 час(пн-пт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50-00</w:t>
            </w:r>
          </w:p>
        </w:tc>
      </w:tr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аквапарка до 24 час (вых,празд.дни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 3-х лет посещают аквапарк бесплатно. Дети до 14 лет посещают аквапарк только в сопровождении взрослых *Руководитель группы –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9:00Z</dcterms:created>
  <dc:creator>Илья</dc:creator>
  <dc:description/>
  <cp:keywords/>
  <dc:language>en-US</dc:language>
  <cp:lastModifiedBy>Илья</cp:lastModifiedBy>
  <dcterms:modified xsi:type="dcterms:W3CDTF">2015-04-07T08:09:00Z</dcterms:modified>
  <cp:revision>2</cp:revision>
  <dc:subject/>
  <dc:title/>
</cp:coreProperties>
</file>