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ограмма Кровообращени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281"/>
        <w:gridCol w:w="281"/>
        <w:gridCol w:w="761"/>
        <w:gridCol w:w="761"/>
        <w:gridCol w:w="752"/>
        <w:gridCol w:w="1230"/>
        <w:gridCol w:w="1230"/>
      </w:tblGrid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ая терапия при экстренных состояниях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нная помощь</w:t>
            </w:r>
          </w:p>
        </w:tc>
      </w:tr>
      <w:tr>
        <w:trPr/>
        <w:tc>
          <w:tcPr>
            <w:tcW w:w="4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вода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. в день по 0,2л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терапевта первичны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терапевта повторны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- консультация зубного врач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(леченые или углекислые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 (общая магнитотерапия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 (ДДТ, лазеротерапия, магнитотерапия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ид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омната или аэрофитотерапия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кситерапия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Ф К (групповые занятия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терапия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(по показаниям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Лечебные процедуры назначаются лечащим врачом, учитывая состояние пациента, основной сопутствующий диагнозы, возраст, показания и противопоказ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8:00Z</dcterms:created>
  <dc:creator>Илья</dc:creator>
  <dc:description/>
  <cp:keywords/>
  <dc:language>en-US</dc:language>
  <cp:lastModifiedBy>Илья</cp:lastModifiedBy>
  <dcterms:modified xsi:type="dcterms:W3CDTF">2015-04-07T08:08:00Z</dcterms:modified>
  <cp:revision>2</cp:revision>
  <dc:subject/>
  <dc:title/>
</cp:coreProperties>
</file>