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9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ПУТЁВОК</w:t>
      </w:r>
    </w:p>
    <w:p>
      <w:pPr>
        <w:pStyle w:val="Normal"/>
        <w:spacing w:lineRule="auto" w:line="240" w:before="280" w:after="280"/>
        <w:ind w:left="9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грамме "Очищение и омоложение"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412"/>
        <w:gridCol w:w="1481"/>
        <w:gridCol w:w="1288"/>
        <w:gridCol w:w="1689"/>
      </w:tblGrid>
      <w:tr>
        <w:trPr>
          <w:trHeight w:val="315" w:hRule="atLeast"/>
        </w:trPr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4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тевки санаторные</w:t>
            </w:r>
          </w:p>
        </w:tc>
      </w:tr>
      <w:tr>
        <w:trPr>
          <w:trHeight w:val="735" w:hRule="atLeast"/>
        </w:trPr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чел./сут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чел./сут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ёвка 14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чел./сут.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ус №1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1 категории одноместный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1 категории одноместный № 201, 301, 50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1 категории одном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312,324,427 (двуспальная кровать)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1 категории двухместный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одноместная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двухместная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ус №2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однокомнатный одноместный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вухкомнатный одноместный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рехкомнатный двухместный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удия одноместная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00</w:t>
            </w:r>
          </w:p>
        </w:tc>
      </w:tr>
    </w:tbl>
    <w:p>
      <w:pPr>
        <w:pStyle w:val="Normal"/>
        <w:spacing w:lineRule="auto" w:line="240" w:before="280" w:after="280"/>
        <w:ind w:lef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"ОЧИЩЕНИЕ И ОМОЛОЖЕНИЕ"  ( 14 ДН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892"/>
        <w:gridCol w:w="2975"/>
      </w:tblGrid>
      <w:tr>
        <w:trPr>
          <w:trHeight w:val="330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цеду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отерапия ( раздельное питание)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ая вода ( ежедневно 600 мл.)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ый отва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14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м врача ( 30 минут)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окситерапия маслом 20 г. ( оливковое)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олонотерапия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баж ( мин.вода 400 мл., сернокисл.маг. 200 мл.)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на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 ( воротниковая зона) 1,5 ед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"Клеопатра"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ая комната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аэробика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бочка с мыльным массажем и элементами пилинга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топ с применением массажера "Марутака"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ологический уход за кожей лиц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    Массаж класс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( очищающая, обновляющая, увлажняющая)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ая медсестра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ind w:left="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ТИВОПОКАЗАНИЯМИ для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оническая болезнь 1 и 2 степен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С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ритма сердц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кологические заболе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кулёзный холицести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каменная болезн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козное расширение ве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морой 2,3 степен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некологичесике заболевания (фабромиома,  мастопатия, эндометриоз)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ти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6:00Z</dcterms:created>
  <dc:creator>Илья</dc:creator>
  <dc:description/>
  <cp:keywords/>
  <dc:language>en-US</dc:language>
  <cp:lastModifiedBy>Илья</cp:lastModifiedBy>
  <dcterms:modified xsi:type="dcterms:W3CDTF">2015-04-07T08:06:00Z</dcterms:modified>
  <cp:revision>2</cp:revision>
  <dc:subject/>
  <dc:title/>
</cp:coreProperties>
</file>