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412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ПУТЁВОК</w:t>
      </w:r>
    </w:p>
    <w:p>
      <w:pPr>
        <w:pStyle w:val="Normal"/>
        <w:spacing w:lineRule="auto" w:line="240" w:before="280" w:after="280"/>
        <w:ind w:left="9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рограмме "Очищение организма экспресс-методом" ( 3 дня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5371"/>
        <w:gridCol w:w="1808"/>
        <w:gridCol w:w="1590"/>
      </w:tblGrid>
      <w:tr>
        <w:trPr>
          <w:trHeight w:val="315" w:hRule="atLeast"/>
        </w:trPr>
        <w:tc>
          <w:tcPr>
            <w:tcW w:w="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номера</w:t>
            </w:r>
          </w:p>
        </w:tc>
        <w:tc>
          <w:tcPr>
            <w:tcW w:w="3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тевки санаторные</w:t>
            </w:r>
          </w:p>
        </w:tc>
      </w:tr>
      <w:tr>
        <w:trPr>
          <w:trHeight w:val="735" w:hRule="atLeast"/>
        </w:trPr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чел./сут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чел./сут.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пус №1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1 категории одноместный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1 категории одноместный № 201, 301, 501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0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1 категории одноместный</w:t>
            </w:r>
          </w:p>
        </w:tc>
        <w:tc>
          <w:tcPr>
            <w:tcW w:w="1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0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312,324,427 (двуспальная кровать)</w:t>
            </w:r>
          </w:p>
        </w:tc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1 категории двухместный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 одноместная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 двухместная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пус №2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однокомнатный одноместный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двухкомнатный одноместный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трехкомнатный двухместный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тудия одноместная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комнатный одноместный люкс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"ОЧИЩЕНИЕ ОРГАНИЗМА ЭКСПРЕСС-МЕТОДОМ"  ( 3 ДНЯ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5371"/>
        <w:gridCol w:w="1808"/>
        <w:gridCol w:w="1590"/>
      </w:tblGrid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цедур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ТАНИЕ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кты (1,5 кг., орешки 50 г.)  - 1,3 дни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фир 0,5 л. в 4-ый день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акет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уби 200 г. в 4-ый день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п.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 "Ленёвк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НИЕ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он ( 8 шт.*150г.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 кг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ая вода ( ежедневно 1500 мл.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 травяной очищающий 2 л. в день ( 30 стаканов по 200г.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ёд порционный  / уп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вковое масло     /л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29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амент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фортранс па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нокислая магне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тложная помощь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уна  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ссаж передней брюшной стенки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вааэробик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280" w:after="280"/>
        <w:ind w:left="9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ТИВОПОКАЗАНИЯМИ для программы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ертоническая болезнь 1 и 2 степен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БС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ритма сердц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кологические заболеван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ькулёзный холицестит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чекаменная болезнь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козное расширение вен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морой 2,3 степен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некологичесике заболевания (фабромиома,  мастопатия, эндометриоз)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81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ати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04:00Z</dcterms:created>
  <dc:creator>Илья</dc:creator>
  <dc:description/>
  <cp:keywords/>
  <dc:language>en-US</dc:language>
  <cp:lastModifiedBy>Илья</cp:lastModifiedBy>
  <dcterms:modified xsi:type="dcterms:W3CDTF">2015-04-07T08:04:00Z</dcterms:modified>
  <cp:revision>2</cp:revision>
  <dc:subject/>
  <dc:title/>
</cp:coreProperties>
</file>