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тоимость санаторных путевок с 01.07.2015 г. </w:t>
        <w:br/>
        <w:t xml:space="preserve">                                                                                                             по 31.08.2015 г</w:t>
      </w:r>
      <w:r>
        <w:rPr/>
        <w:br/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381"/>
        <w:gridCol w:w="1381"/>
        <w:gridCol w:w="1004"/>
        <w:gridCol w:w="728"/>
        <w:gridCol w:w="1148"/>
      </w:tblGrid>
      <w:tr>
        <w:trPr/>
        <w:tc>
          <w:tcPr>
            <w:tcW w:w="4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56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тевки санаторные  </w:t>
            </w:r>
          </w:p>
        </w:tc>
      </w:tr>
      <w:tr>
        <w:trPr/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сто руб./чел./сут.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место руб./чел./сут.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место на 3,4 чел.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ь и дитя руб./чел./сут.</w:t>
            </w:r>
          </w:p>
        </w:tc>
      </w:tr>
      <w:tr>
        <w:trPr>
          <w:trHeight w:val="615" w:hRule="atLeast"/>
        </w:trPr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(от 4 до 14 лет)</w:t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№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б/кондиционера 5 этаж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омнаты 11,5 кв.м, кровать 1,25 м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б/кондиционера 2 этаж (кровать 1,25 м) и №426,429,52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вать 0,95 м),площадь комнаты 11,5 кв.м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ая кабина,балкон,телевизор, холодильник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б/кондиционера 3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омнаты 11,5 кв.м, кровать 0,95 м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олодильник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б/кондиционера 202,203,207,216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38,534 - площадь комнаты 11,5 кв.м, 2 кровати 0,95 м, душева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,балкон,телевизор, холодильник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с кондиционером 3 и 4 этаж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омнаты 11,5 кв.м, кровать 1,25 м, душевая кабин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1 категории с кондиционером 302,312,324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площадь комнаты 12,0 кв.м, кровать 1,40 м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с кондиционером 3 и 4 этажи, площадь комнат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кв.м, кровать 1,60 м, диван, душевая кабина,фен,биде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с кондиционером 5 этаж, площадь комнат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кв.м, кровать 1,60 м, диван, душевая кабина,фен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+ с кондиционером, 2 комнаты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2 кв.м каждая, кровать 1,60 м, диван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с кондиционером площадь комнаты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 кв.м, 2 кровати 0,95 м, диван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+ №326 с кондиционером, 2 комнаты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2,0 кв.м, 2 кровати 0,95 м, диван, душевая кабин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де,балкон,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№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(без ремонта)б/кондиционера №42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6,0 кв.м, кровать 1,40 м, ванная, туалет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олодильник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юкас двухкомнатный (без ремонта) б/кондиционера 2,3,4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,810,11,12,14,32,35,38,41, площадью 30,0 кв.м, кровать 1,40 м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диван, телевизор, холодильник, санузел с ванно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рехкомнатный Люкс *(без ремонта) б/кондиционера 1,13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4,37,40, площадью 50,0 кв.м, 2 кровати 1,40 м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диван, телевизор, холодильник, санузел с ванно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43,45,46, б/кондиционера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6,0 кв.м, кровать 1,25 м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олодильник, душевая кабина, биде, 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 б/кондиционера 18,21,24,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6,0 кв.м, кровать 1,40 м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канапе, телевизор, холодильник, душевая кабина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удия, б/кондиционера 31,33,36,3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16,0 кв.м, кровать 1,40 м, фен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н,диван, телевизор, холодильник, душевая кабина, биде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юкс двухкомнатный б/кондиционер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2,25,47,49,50,52,53,54,56,57,58,60,62,64,6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 31,0 кв.м, кровать 1,40 м, балкон, диван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олодильник, душевая кабина, биде, 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юкс трехкомнатный б/кондиционера 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1 площадью 50,0 кв.м, кровать 1,40 м, кушетка, диван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, холодильник, санузел с ванной, биде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юкс трехкомнатный б/кондиционера 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9,61,20,23 площадью 50,0 кв.м, кровать 1,40 м, кровать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м, диван, телевизор, холодильник, душевая кабина,биде,фе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:    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утевки для детей с 1 года до 4 лет - 700 руб./сут., включая питание (без лечения)  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утевке "Мать и дитя" принимаются дети с 4-х до 14 лет с лечением.   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5:00Z</dcterms:created>
  <dc:creator>Илья</dc:creator>
  <dc:description/>
  <cp:keywords/>
  <dc:language>en-US</dc:language>
  <cp:lastModifiedBy>Илья</cp:lastModifiedBy>
  <dcterms:modified xsi:type="dcterms:W3CDTF">2015-04-07T06:55:00Z</dcterms:modified>
  <cp:revision>2</cp:revision>
  <dc:subject/>
  <dc:title/>
</cp:coreProperties>
</file>