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тоимость санаторных путевок с 12.01.2015г. </w:t>
        <w:br/>
        <w:t xml:space="preserve">                                                                                     по 30.06.2015г.</w:t>
      </w:r>
      <w:r>
        <w:rPr/>
        <w:br/>
      </w:r>
    </w:p>
    <w:tbl>
      <w:tblPr>
        <w:tblW w:w="993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751"/>
        <w:gridCol w:w="1438"/>
        <w:gridCol w:w="1187"/>
        <w:gridCol w:w="1558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мест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место дл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ь и дитя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/чел./сут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/чел./сут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-го чел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/2чел./сут.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№1    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1 категории одно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 этаж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1 категории одноместный   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301,309,50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1 категории одноместный   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1 категории одноместный   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312,324,427 (двухспальная кровать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1 категории двухместный   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03,207,216,222,238,53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одноместна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+ одноместна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двухместна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+ двухместна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№2   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днокомнатный одноместны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вухкомнатный одноместны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рехкомнатный двухместны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одноместна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вухкомнатный одноместный люк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рехкомнатный двухместный люк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утевки для детей до 2 лет 100 руб./сут.;с 2 лет до 4 лет - 700 руб./сут., включая питание, без лечения</w:t>
            </w:r>
          </w:p>
        </w:tc>
      </w:tr>
      <w:tr>
        <w:trPr/>
        <w:tc>
          <w:tcPr>
            <w:tcW w:w="9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утевки для детей в дни школьных каникул (март; июнь): до 1 года - 100 руб.;с 1 года до 4 лет - 700 руб./сут., включая питание, без лечения</w:t>
            </w:r>
          </w:p>
        </w:tc>
      </w:tr>
      <w:tr>
        <w:trPr/>
        <w:tc>
          <w:tcPr>
            <w:tcW w:w="5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тевке "Мать и дитя" принимаются дети с 4-х до 14 ле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Илья</dc:creator>
  <dc:description/>
  <cp:keywords/>
  <dc:language>en-US</dc:language>
  <cp:lastModifiedBy>Илья</cp:lastModifiedBy>
  <dcterms:modified xsi:type="dcterms:W3CDTF">2015-04-07T06:53:00Z</dcterms:modified>
  <cp:revision>2</cp:revision>
  <dc:subject/>
  <dc:title/>
</cp:coreProperties>
</file>