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1138"/>
        <w:gridCol w:w="1124"/>
        <w:gridCol w:w="1124"/>
        <w:gridCol w:w="1139"/>
      </w:tblGrid>
      <w:tr>
        <w:trPr>
          <w:trHeight w:val="576" w:hRule="atLeast"/>
        </w:trPr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йс-лист на 2015 год</w:t>
            </w:r>
          </w:p>
        </w:tc>
      </w:tr>
      <w:tr>
        <w:trPr/>
        <w:tc>
          <w:tcPr>
            <w:tcW w:w="4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1 койко-дня с лечением (в рублях)</w:t>
            </w:r>
          </w:p>
        </w:tc>
      </w:tr>
      <w:tr>
        <w:trPr/>
        <w:tc>
          <w:tcPr>
            <w:tcW w:w="4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2.01</w:t>
              <w:br/>
              <w:t>по 31.0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2</w:t>
              <w:br/>
              <w:t>по 31.0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4</w:t>
              <w:br/>
              <w:t>по 30.0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7</w:t>
              <w:br/>
              <w:t>по 30.09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2-местный 1 кат. (за 1 место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2-местный 1 кат. (за номер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1-местный 1 кат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1-местный "Полулюкс"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3-местный корпус 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3-местный корпус С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1-местный "Люкс"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2-местный Люкс (без балкона) (за 1 место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2-местный Люкс (без балкона) (за номер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2-местный Люкс (за 1 место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2-местный Люкс (за номер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2-местный Апартаменты (за 1 место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2-местный Апартаменты (за номер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юит" (за 1 место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юит" (за номер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0:00Z</dcterms:created>
  <dc:creator>Илья</dc:creator>
  <dc:description/>
  <cp:keywords/>
  <dc:language>en-US</dc:language>
  <cp:lastModifiedBy>Илья</cp:lastModifiedBy>
  <dcterms:modified xsi:type="dcterms:W3CDTF">2015-04-08T10:30:00Z</dcterms:modified>
  <cp:revision>2</cp:revision>
  <dc:subject/>
  <dc:title/>
</cp:coreProperties>
</file>