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ны на аренду</w:t>
        <w:br/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2450"/>
      </w:tblGrid>
      <w:tr>
        <w:trPr/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 залов для Гостей, проживающих (не проживающих) в гостинице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(вместимость до 300 человек, индивидуально) (световое оборудование, кондиционеры, VIP-зона). до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 (20 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(вместимость до 300 человек, кондиционер) S-28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0 (12 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(вместимость до 300 человек, проекционное оборудование, звук усилительная аппаратура, кондиционер). 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 (15 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(вместимость до 80 человек) S-12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00 (10 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(вместимость до 80 человек, проекционное оборудование, звук усилительная аппаратура). 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0 (12 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(вместимость до 40 человек, кондиционер, секция кофе-брейк) S-7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 (6 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(вместимость до 40 человек, кондиционер, проекционное оборудование, звук усилительная аппаратура). 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 (7000) руб./день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ворная комната (вместимость до 15 человек) S- 3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(700) руб./час</w:t>
            </w:r>
          </w:p>
        </w:tc>
      </w:tr>
      <w:tr>
        <w:trPr/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онференц-зала к мероприятию свыше 2-х часов, производится оплата 50 % от стоимости конференц-зала в день (без оборудования)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кофе-пауза (для занятий) S-3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/час</w:t>
            </w:r>
          </w:p>
        </w:tc>
      </w:tr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кофе-пауза (со своим кофе-брейком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 руб./де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Илья</dc:creator>
  <dc:description/>
  <cp:keywords/>
  <dc:language>en-US</dc:language>
  <cp:lastModifiedBy>Илья</cp:lastModifiedBy>
  <dcterms:modified xsi:type="dcterms:W3CDTF">2015-03-23T06:12:00Z</dcterms:modified>
  <cp:revision>2</cp:revision>
  <dc:subject/>
  <dc:title/>
</cp:coreProperties>
</file>