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Цены на дополнительные услуги</w:t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2505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услуги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мебели из конференц-залов №3, №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 руб.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мебели/оборудования из залов РЦ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-5 000 руб.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толы в конференц-залы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руб./шт./день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экрана, проектор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 руб./день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флипчарт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руб./день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ноутбукаSAMSUNG NP300V5A-SOURU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 руб./день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ринтера SAMSUNGML-2955DW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 руб./день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нот для флипчарта (10 листов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руб./шт.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оводная сеть Wi Fi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яется бесплатно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развлекательного комплекса «Иволга»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е обслуживание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 от заказа</w:t>
            </w:r>
          </w:p>
        </w:tc>
      </w:tr>
      <w:tr>
        <w:trPr/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заказа в номер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1:00Z</dcterms:created>
  <dc:creator>Илья</dc:creator>
  <dc:description/>
  <cp:keywords/>
  <dc:language>en-US</dc:language>
  <cp:lastModifiedBy>Илья</cp:lastModifiedBy>
  <dcterms:modified xsi:type="dcterms:W3CDTF">2015-03-23T06:11:00Z</dcterms:modified>
  <cp:revision>2</cp:revision>
  <dc:subject/>
  <dc:title/>
</cp:coreProperties>
</file>