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Цены на проживание</w:t>
        <w:b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2566"/>
        <w:gridCol w:w="2508"/>
      </w:tblGrid>
      <w:tr>
        <w:trPr/>
        <w:tc>
          <w:tcPr>
            <w:tcW w:w="4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лучае задержки выезда Заказчика плата за проживание взимается в следующем порядке: от 0 до 12 часов - плата за половину суток; от 12 до 24 часов - плата за полные сутки</w:t>
            </w:r>
          </w:p>
        </w:tc>
        <w:tc>
          <w:tcPr>
            <w:tcW w:w="5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номера в сутки проживание (с двух/трёхразовым питанием на 2-х человек)</w:t>
            </w:r>
          </w:p>
        </w:tc>
      </w:tr>
      <w:tr>
        <w:trPr/>
        <w:tc>
          <w:tcPr>
            <w:tcW w:w="4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ни (Пн./Вт./Ср./Чт.)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ные, Предпраздничные Праздничные дни (Пт./Сб/ Вс.)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«Стандарт» (однокомнатный, телевизор, минибар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 руб. (2400/2900)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 руб. (2900/3400)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«Стандарт +» (однокомнатный, телевизор, минибар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0 руб. (2500/3000)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0 руб. (3000/3500)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«П/люкс» (двухкомнатный, телевизор, минибар, мягкая мебель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0 руб. (3200/3700)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0 руб. (3900/4400)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«ЛЮКС» (двухкомнатный, телевизор, DVD, минибар, мягкая мебель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0 руб. (4100/4600)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0 руб. (4800/5300)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до 3 лет проживание с родителями</w:t>
            </w:r>
          </w:p>
        </w:tc>
        <w:tc>
          <w:tcPr>
            <w:tcW w:w="5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до 12 лет проживание с родителями</w:t>
            </w:r>
          </w:p>
        </w:tc>
        <w:tc>
          <w:tcPr>
            <w:tcW w:w="5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% от стоимости дополнительного места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есто в номерах класса «П/люкс» и «Люкс»</w:t>
            </w:r>
          </w:p>
        </w:tc>
        <w:tc>
          <w:tcPr>
            <w:tcW w:w="5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 руб./чел.</w:t>
            </w:r>
          </w:p>
        </w:tc>
      </w:tr>
      <w:tr>
        <w:trPr/>
        <w:tc>
          <w:tcPr>
            <w:tcW w:w="6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а территории базы отдыха «Иволга» (без проживания) *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 руб./чел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Нахождение: - уборка территории и мест общего пользования -  круглосуточная охрана территории -  пользование парковко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час. Время заезда - 1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09:00Z</dcterms:created>
  <dc:creator>Илья</dc:creator>
  <dc:description/>
  <cp:keywords/>
  <dc:language>en-US</dc:language>
  <cp:lastModifiedBy>Илья</cp:lastModifiedBy>
  <dcterms:modified xsi:type="dcterms:W3CDTF">2015-03-23T06:09:00Z</dcterms:modified>
  <cp:revision>2</cp:revision>
  <dc:subject/>
  <dc:title/>
</cp:coreProperties>
</file>