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00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400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400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Style w:val="Emphasis"/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cs="Monotype Corsiva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  <w:tab w:val="left" w:pos="7080" w:leader="none"/>
        </w:tabs>
        <w:jc w:val="center"/>
        <w:rPr>
          <w:rStyle w:val="Emphasis"/>
          <w:rFonts w:ascii="Monotype Corsiva" w:hAnsi="Monotype Corsiva" w:cs="Arial"/>
          <w:b/>
          <w:b/>
          <w:bCs/>
          <w:i/>
          <w:i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иды услуг                           </w:t>
        <w:tab/>
        <w:tab/>
        <w:t xml:space="preserve"> </w:t>
      </w:r>
      <w:r>
        <w:rPr>
          <w:b/>
          <w:sz w:val="22"/>
          <w:szCs w:val="22"/>
        </w:rPr>
        <w:t>длит</w:t>
      </w:r>
      <w:r>
        <w:rPr>
          <w:sz w:val="22"/>
          <w:szCs w:val="22"/>
        </w:rPr>
        <w:t xml:space="preserve">      ц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ичная консультация у                </w:t>
        <w:tab/>
        <w:tab/>
        <w:t xml:space="preserve">20-40       5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ача-специалиста традицио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тайской медиц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торая (и последующая)               </w:t>
        <w:tab/>
        <w:tab/>
        <w:t xml:space="preserve">10-20       25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сультация у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ача-специалиста традицио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тайской медиц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анс лечебного массажа              </w:t>
        <w:tab/>
        <w:tab/>
        <w:t>20-40   400-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 соответствии с диагностикой)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rPr/>
      </w:pPr>
      <w:r>
        <w:rPr>
          <w:sz w:val="22"/>
          <w:szCs w:val="22"/>
        </w:rPr>
        <w:t xml:space="preserve">Массаж головы и шеи                    </w:t>
        <w:tab/>
        <w:tab/>
        <w:t xml:space="preserve"> 20         400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ссаж спины                                    </w:t>
        <w:tab/>
        <w:tab/>
        <w:t xml:space="preserve"> 30       700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ий оздоровительный              </w:t>
        <w:tab/>
        <w:tab/>
        <w:t xml:space="preserve"> 120     1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саж т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ссаж стоп (цзяосинь)                   </w:t>
        <w:tab/>
        <w:tab/>
        <w:t xml:space="preserve"> 50       5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нки (багуань)                          </w:t>
        <w:tab/>
        <w:tab/>
        <w:t xml:space="preserve"> 20-30  25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гревание сигарами                       </w:t>
        <w:tab/>
        <w:tab/>
        <w:t xml:space="preserve">30      300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айцзю)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карификация (гуаша)                    </w:t>
        <w:tab/>
        <w:tab/>
        <w:t xml:space="preserve">20-30   3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глотерапия (акупунктура)             </w:t>
        <w:tab/>
        <w:tab/>
        <w:t xml:space="preserve">30-40   500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рчжэн                                           </w:t>
        <w:tab/>
        <w:tab/>
        <w:t xml:space="preserve">10-15   2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процедура на уш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ковинах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сметологические услуги с применение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ов ТКМ и косметики на основе китайских лекарственных тра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ссаж  лица и шеи                            </w:t>
        <w:tab/>
        <w:tab/>
        <w:t xml:space="preserve">  30      45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ссаж лица, шеи + маска                    </w:t>
        <w:tab/>
        <w:t xml:space="preserve">60      7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ход за кожей вокруг глаз                  </w:t>
        <w:tab/>
        <w:tab/>
        <w:t xml:space="preserve">30-40  5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очищение, массаж, маска)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Уход за кожей лица                                </w:t>
        <w:tab/>
        <w:t xml:space="preserve">60       7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чистка (очищение)+массаж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мас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ход за кожей губ                                 </w:t>
        <w:tab/>
        <w:t xml:space="preserve">10-15    25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массаж, питательная мас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ход за лицом +массаж                          </w:t>
        <w:tab/>
        <w:t xml:space="preserve">80     11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ца, шеи + маска + уход з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жей вокруг гл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ход за лицом, массаж                           </w:t>
        <w:tab/>
        <w:t xml:space="preserve">120   13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ца, шеи + маска + уход за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жей вокруг глаз +комплекс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ход за ру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плексный уход за руками                </w:t>
        <w:tab/>
        <w:t xml:space="preserve">30-40  45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очищение, массаж, восков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нночка, мас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уаша лица + маска         </w:t>
        <w:tab/>
        <w:t xml:space="preserve">                </w:t>
        <w:tab/>
        <w:t xml:space="preserve">60     70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пилинг с помощью  роговых пластин)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ечебные маски                                       </w:t>
        <w:tab/>
        <w:t xml:space="preserve">25     300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цена зависит от типа мас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роматерапия – лечение/          </w:t>
        <w:tab/>
        <w:tab/>
        <w:t>45 мин     400 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евание ушными свеч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массаж ушных раков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плекс «релаксация»            </w:t>
        <w:tab/>
        <w:tab/>
        <w:t>60 мин    1000 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очищение, массаж спины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ечебным маслом + гуаш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илинг спины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мплекс «похудание»            </w:t>
        <w:tab/>
        <w:tab/>
        <w:t xml:space="preserve">120 мин    1200 руб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иглотерапия, массаж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пара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ссаж всего тела                     </w:t>
        <w:tab/>
        <w:tab/>
        <w:t>60 мин    1000 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лечебным  мас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ссаж спины                            </w:t>
        <w:tab/>
        <w:tab/>
        <w:t>30 мин    600 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лечебным маслом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ограмма одного дня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и выборе трех и более процедур предоставляется скидка 10%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и длительном лечении предоставляются индивидуальные скидк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ы можете воспользоваться одним из вариантов, предложенных Вам в клинике.</w:t>
      </w:r>
    </w:p>
    <w:p>
      <w:pPr>
        <w:pStyle w:val="Normal"/>
        <w:tabs>
          <w:tab w:val="clear" w:pos="708"/>
          <w:tab w:val="left" w:pos="3435" w:leader="none"/>
          <w:tab w:val="left" w:pos="708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435" w:leader="none"/>
          <w:tab w:val="left" w:pos="7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  <w:tab w:val="left" w:pos="7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  <w:tab w:val="left" w:pos="7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  <w:tab w:val="left" w:pos="7080" w:leader="none"/>
        </w:tabs>
        <w:jc w:val="center"/>
        <w:rPr>
          <w:rStyle w:val="Emphasis"/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1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08" w:firstLine="708"/>
    </w:pPr>
    <w:rPr>
      <w:rFonts w:ascii="Century Gothic" w:hAnsi="Century Gothic" w:cs="Century Gothic"/>
      <w:b/>
      <w:bCs/>
      <w:color w:val="FF0000"/>
      <w:sz w:val="22"/>
      <w:szCs w:val="22"/>
      <w:u w:val="single"/>
    </w:rPr>
  </w:style>
  <w:style w:type="paragraph" w:styleId="TextBodyIndent">
    <w:name w:val="Body Text Indent"/>
    <w:basedOn w:val="Normal"/>
    <w:pPr>
      <w:keepLines/>
      <w:tabs>
        <w:tab w:val="clear" w:pos="708"/>
        <w:tab w:val="left" w:pos="425" w:leader="none"/>
      </w:tabs>
      <w:ind w:firstLine="425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06:00Z</dcterms:created>
  <dc:creator>nataly</dc:creator>
  <dc:description/>
  <cp:keywords/>
  <dc:language>en-US</dc:language>
  <cp:lastModifiedBy>Илья</cp:lastModifiedBy>
  <cp:lastPrinted>2013-05-08T16:52:00Z</cp:lastPrinted>
  <dcterms:modified xsi:type="dcterms:W3CDTF">2015-03-04T07:56:00Z</dcterms:modified>
  <cp:revision>10</cp:revision>
  <dc:subject/>
  <dc:title> </dc:title>
</cp:coreProperties>
</file>