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предложение  на турбазе «Чусов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Конференц - пакет» 1 сутки (стандарт/комфо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126"/>
        <w:gridCol w:w="2410"/>
        <w:gridCol w:w="2218"/>
      </w:tblGrid>
      <w:tr>
        <w:trPr>
          <w:trHeight w:val="36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езд в 15.00, выезд в 14.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а «Печка», «Часовой», «Гамаюн» (номера стандар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пуса «Часовой», «Сокол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линка» (номера комфорт)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человека стандар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ублях</w:t>
            </w:r>
          </w:p>
        </w:tc>
      </w:tr>
      <w:tr>
        <w:trPr>
          <w:trHeight w:val="38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40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80 человек</w:t>
            </w:r>
          </w:p>
        </w:tc>
      </w:tr>
      <w:tr>
        <w:trPr>
          <w:trHeight w:val="125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стандар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Конференц-зал   (малы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стандар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зала в корпусе «Печ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стандар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Конференц-за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кет услуг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езд в 15.00, выезд в 14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ние СТАНДАРТ в 2х, 3х, 4х-местных номерах с односпальными кроватя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«Часовой» № 11,12,14,17,18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«Печка» № 3,4,5,7,9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тедж «Гамаю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живание КОМФОРТ в 2х местных номерах с 2х спальными кроватям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 «Часовой» № 15, 19,21,22,23,24,25,26,27,28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 «Сокол» АП-1, АП-2, АП-3, АП-4, № 24,25,26,27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дьба «Кал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завт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ала 7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д для групп от 10 человек, стоимость 250руб/ч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жин для групп от 10 человек, стоимость 230руб./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банкет от 1000руб./че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1:00Z</dcterms:created>
  <dc:creator>Admin</dc:creator>
  <dc:description/>
  <cp:keywords/>
  <dc:language>en-US</dc:language>
  <cp:lastModifiedBy>Илья</cp:lastModifiedBy>
  <cp:lastPrinted>2013-01-18T13:59:00Z</cp:lastPrinted>
  <dcterms:modified xsi:type="dcterms:W3CDTF">2015-02-25T07:33:00Z</dcterms:modified>
  <cp:revision>4</cp:revision>
  <dc:subject/>
  <dc:title/>
</cp:coreProperties>
</file>