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860" w:leader="none"/>
          <w:tab w:val="left" w:pos="540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248475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4860" w:leader="none"/>
          <w:tab w:val="left" w:pos="540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ПРАЙС-ЛИСТ  на размещение</w:t>
      </w:r>
    </w:p>
    <w:p>
      <w:pPr>
        <w:pStyle w:val="Style16"/>
        <w:tabs>
          <w:tab w:val="clear" w:pos="708"/>
          <w:tab w:val="left" w:pos="4860" w:leader="none"/>
          <w:tab w:val="left" w:pos="540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а период с 12.01.2015-18.12.2015г</w:t>
        <w:br/>
      </w:r>
    </w:p>
    <w:tbl>
      <w:tblPr>
        <w:tblW w:w="1139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79"/>
        <w:gridCol w:w="421"/>
        <w:gridCol w:w="162"/>
        <w:gridCol w:w="142"/>
        <w:gridCol w:w="122"/>
        <w:gridCol w:w="567"/>
        <w:gridCol w:w="141"/>
        <w:gridCol w:w="162"/>
        <w:gridCol w:w="547"/>
        <w:gridCol w:w="147"/>
        <w:gridCol w:w="137"/>
        <w:gridCol w:w="141"/>
        <w:gridCol w:w="20"/>
        <w:gridCol w:w="142"/>
        <w:gridCol w:w="270"/>
        <w:gridCol w:w="561"/>
        <w:gridCol w:w="20"/>
        <w:gridCol w:w="269"/>
        <w:gridCol w:w="298"/>
        <w:gridCol w:w="405"/>
        <w:gridCol w:w="152"/>
        <w:gridCol w:w="10"/>
        <w:gridCol w:w="567"/>
        <w:gridCol w:w="278"/>
        <w:gridCol w:w="112"/>
        <w:gridCol w:w="177"/>
        <w:gridCol w:w="425"/>
        <w:gridCol w:w="283"/>
        <w:gridCol w:w="259"/>
        <w:gridCol w:w="25"/>
        <w:gridCol w:w="283"/>
        <w:gridCol w:w="851"/>
      </w:tblGrid>
      <w:tr>
        <w:trPr>
          <w:cantSplit w:val="true"/>
        </w:trPr>
        <w:tc>
          <w:tcPr>
            <w:tcW w:w="3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ера корпусов;                         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услуги в номерах,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заезд в 15.00, выезд в 13.00</w:t>
            </w:r>
          </w:p>
        </w:tc>
        <w:tc>
          <w:tcPr>
            <w:tcW w:w="809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оимость  за номер на базе завтрака, руб.</w:t>
            </w:r>
          </w:p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удни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понедельник – четверг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/Выходные 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пятница, суббота, воскресение)</w:t>
            </w:r>
          </w:p>
        </w:tc>
      </w:tr>
      <w:tr>
        <w:trPr>
          <w:trHeight w:val="268" w:hRule="atLeast"/>
          <w:cantSplit w:val="true"/>
        </w:trPr>
        <w:tc>
          <w:tcPr>
            <w:tcW w:w="3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редний сезон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.01–05.06.15; 08.09–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15</w:t>
            </w:r>
          </w:p>
        </w:tc>
        <w:tc>
          <w:tcPr>
            <w:tcW w:w="41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Высокий сезон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7.06-04.09.15; 12.12-30.12.15</w:t>
            </w:r>
          </w:p>
        </w:tc>
      </w:tr>
      <w:tr>
        <w:trPr>
          <w:trHeight w:val="427" w:hRule="atLeast"/>
          <w:cantSplit w:val="true"/>
        </w:trPr>
        <w:tc>
          <w:tcPr>
            <w:tcW w:w="3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-х  местно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щени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-но местное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щ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-х местное          размещени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-х местное          размеще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-ти местное          размещение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-х  местно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щени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-но местное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щение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-х местное          размещени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-х местное          разм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-ти местное          размещение</w:t>
            </w:r>
          </w:p>
        </w:tc>
      </w:tr>
      <w:tr>
        <w:trPr>
          <w:trHeight w:val="256" w:hRule="atLeast"/>
          <w:cantSplit w:val="true"/>
        </w:trPr>
        <w:tc>
          <w:tcPr>
            <w:tcW w:w="1139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80" w:after="0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РПУС  «ЧАСОВОЙ»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андартный номер  (удобства в номере) № 11, 12, 14, 16, 18, 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2-х местный номер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Две односпальные кровати)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25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15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5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  <w:r>
              <w:rPr>
                <w:rFonts w:cs="Tahoma" w:ascii="Tahoma" w:hAnsi="Tahoma"/>
                <w:sz w:val="18"/>
                <w:szCs w:val="18"/>
              </w:rPr>
              <w:t>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8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  <w:r>
              <w:rPr>
                <w:rFonts w:cs="Tahoma" w:ascii="Tahoma" w:hAnsi="Tahoma"/>
                <w:sz w:val="18"/>
                <w:szCs w:val="18"/>
              </w:rPr>
              <w:t>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68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Стандартный номер  (удобства в номере)  № 17 , 19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3-х местный номер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(Три односпальные кровати)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5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50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0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0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Комфорт  (удобства в номере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, 21, 23, 25, 27                                 (Одна двуспальная кровать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-х местный номер, телевизор,  диван.  Возможно размещение 2 доп. мест  в  № 15, 19, 21, 23, 25, 27                                      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3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18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20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4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0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7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8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58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4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лу-люкс   (удобства в номере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, 28 (Одна двуспальная кровать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-х местный номер, телевизор, холодильник, диван, балкон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размещение  2 доп. мест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0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7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8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58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20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4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9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4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35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2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338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лу-люкс     2-х комнатный                       (удобства в номере)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 (Одна двуспальная кровать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-х местный номер, телевизор, холодильник, мягкая мебель, балкон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 размещение 2 доп. мест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4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7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2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58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20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9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0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35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8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338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14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Комфорт  с  видом на реку «Чусовая» (удобства в номере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, 3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Одна 1,5спальная кровать + 1 спальная кровать + диван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х местный номер, телевизор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размещение 1 доп. места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3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50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7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93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5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2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андартный номер  (удобства в номере) № 34,36,38 (Одна 1,5спальная кровать + 1 спальная кровать + диван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х местный номер, телевизор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размещение 1 доп. мес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,35,37(Одна 1,5спальная кровать + 1 спальная кровать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х местный номер, телевизор.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3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18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400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0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7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8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58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7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8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андартный номер  с видом на реку «Чусовая» (два санузла, 1 душ) № 4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Пять односпальных кроватей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5-ти местный номер, телевизор, стол, диван                                                     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0/ 3880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480/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0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60/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76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80/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андартный номер  (два санузла, 1 душ) № 4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Четыре односпальные кровати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4-х местный номер, телевизор, стол, диван                                                    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00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0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12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5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0/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4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0/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220</w:t>
            </w:r>
          </w:p>
        </w:tc>
      </w:tr>
      <w:tr>
        <w:trPr/>
        <w:tc>
          <w:tcPr>
            <w:tcW w:w="11390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рпус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«ГРЕБЕШКИ»</w:t>
            </w:r>
          </w:p>
        </w:tc>
      </w:tr>
      <w:tr>
        <w:trPr/>
        <w:tc>
          <w:tcPr>
            <w:tcW w:w="387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а корпусов;</w:t>
            </w:r>
          </w:p>
          <w:p>
            <w:pPr>
              <w:pStyle w:val="Subtitl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в номерах,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езд в 15.00, выезд в 13.00</w:t>
            </w:r>
          </w:p>
        </w:tc>
        <w:tc>
          <w:tcPr>
            <w:tcW w:w="7513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оимость  за номер на базе завтрака, руб.</w:t>
            </w:r>
          </w:p>
        </w:tc>
      </w:tr>
      <w:tr>
        <w:trPr/>
        <w:tc>
          <w:tcPr>
            <w:tcW w:w="387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редний сезон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.01–05.06.15; 08.09–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15</w:t>
            </w:r>
          </w:p>
        </w:tc>
        <w:tc>
          <w:tcPr>
            <w:tcW w:w="3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Высокий сезон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7.06-04.09.15; 12.12-30.12.15</w:t>
            </w:r>
          </w:p>
        </w:tc>
      </w:tr>
      <w:tr>
        <w:trPr>
          <w:trHeight w:val="404" w:hRule="atLeast"/>
        </w:trPr>
        <w:tc>
          <w:tcPr>
            <w:tcW w:w="387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-х  местное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щение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-но местное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щение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-х  мест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и 1 доп. место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-х  мест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щен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-но мест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щен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-х. мест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и  1 доп. место</w:t>
            </w:r>
          </w:p>
        </w:tc>
      </w:tr>
      <w:tr>
        <w:trPr/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Двухкомнатный люкс   № 1, 4                                    (удобства в номере)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тина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мин</w:t>
            </w:r>
            <w:r>
              <w:rPr>
                <w:rFonts w:cs="Tahoma" w:ascii="Tahoma" w:hAnsi="Tahoma"/>
                <w:sz w:val="18"/>
                <w:szCs w:val="18"/>
              </w:rPr>
              <w:t>,  диван,  стол,  стулья,  холодильник,  телевизор, ресивер, электрочайник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пальн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дна  двуспальная кровать, шкаф, зеркало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Возможно размещение 2х доп. мест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8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20</w:t>
            </w:r>
          </w:p>
        </w:tc>
      </w:tr>
      <w:tr>
        <w:trPr/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Однокомнатный люкс  № 2, 3                            (удобства в номере) 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дна двуспальная кровать, шкаф, зеркало, холодильник, телевизор, ресивер,  электрочайник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8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0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88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139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РПУС «СОКОЛ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7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ера корпусов; 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услуги в номерах </w:t>
            </w:r>
          </w:p>
          <w:p>
            <w:pPr>
              <w:pStyle w:val="Subtitle"/>
              <w:jc w:val="left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езд в 15.00, выезд в 13.00</w:t>
            </w:r>
          </w:p>
        </w:tc>
        <w:tc>
          <w:tcPr>
            <w:tcW w:w="76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оимость  за номер на базе завтрака, руб.</w:t>
            </w:r>
          </w:p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удни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понедельник – четверг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/Выходные 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пятница, суббота, воскресение)</w:t>
            </w:r>
          </w:p>
        </w:tc>
      </w:tr>
      <w:tr>
        <w:trPr>
          <w:trHeight w:val="427" w:hRule="atLeast"/>
          <w:cantSplit w:val="true"/>
        </w:trPr>
        <w:tc>
          <w:tcPr>
            <w:tcW w:w="3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-х  местное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щение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-но местное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щение</w:t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-х  местное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щение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-х  местное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щение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-ти  местное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щение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-ти  местное размещение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-ми местное разме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1139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80" w:after="0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ЭТАЖ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Апартаменты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V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 (4 основных места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Одни удобства на апартаменты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Гостиная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иван, стол обеденный, 4 табуретки, телевизор,  зеркало, холодильник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Спальня 1,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дна двуспальная кровать, шкаф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 зеркало, 2 тумбочки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зможно  размещение 2 доп. мест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44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500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20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4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800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Апартаменты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I  (6 основных мес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остиная № 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Диван, стол обеденный, 6 стульев, телевизор, холодильник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амин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альня  (удобства в блоке) № 3,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а 2х спальная кровать, телевизор, 2 стула,  зеркало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альня  (удобства в номере) № 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Две кровати 1-спальных,  телевизор, журнальный столик, 2 стула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зеркало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300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40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500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200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Апартаменты –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(4 основных мест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остиная №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Диван, стол обеденный, 6 стульев, телевизор, холодильник,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амин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 зеркало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альня (удобства в номере) № 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Две односпальных кровати,  телевизор, журнальный столик, 2 стула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зеркало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Спальня (удобства в номере) № 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а двуспальная кровать,  телевизор, диван, журнальный столик, 2 стул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размещение 2 доп. мест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44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500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2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15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4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800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139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 ЭТАЖ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1423" w:hRule="atLeast"/>
          <w:cantSplit w:val="true"/>
        </w:trPr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Апартаменты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(4 основных мест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остиная № 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иван, стол обеденный, 6 стульев, телевизор, холодильник,  зеркало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альня (удобства в блоке)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дна двуспальная кровать, телевизор, журнальный столик, 2 стула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зеркало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альня (удобства в блоке) № 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е кровати (1,5-спальная и 1-спальная),  телевизор, журнальный столик, 2 стул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размещение 2 доп. мест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44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500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20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4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800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Стандарт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№ 23 (удобства на этаже)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дна двуспальная кровать, телевизор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стол обеденный, 6 стульев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зеркало, диван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озможно  размещение 2 доп. мест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45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35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87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215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Комфор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№  24, 25, 26, 27. (удобства в номере, балкон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дна двуспальная кровать,  телевизор, журнальный столик, 2 стула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зеркал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00/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7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80/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58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Полу-люкс однокомнатный  № 28 (удобства в номере)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дна двуспальная кровать, телевизор, журнальный столик, 2 стула,  зеркало, диван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озможно  размещение 2 доп. мест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40/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35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20/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338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60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1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Стандарт  однокомнатный  № 29 (удобства на этаже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ве односпальные  кровати, телевизор, стол обеденный, 2 стула,  зеркало,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45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35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139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рпус «ПЕЧКА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73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992"/>
              <w:gridCol w:w="992"/>
              <w:gridCol w:w="992"/>
              <w:gridCol w:w="993"/>
              <w:gridCol w:w="1134"/>
              <w:gridCol w:w="1134"/>
              <w:gridCol w:w="992"/>
              <w:gridCol w:w="1593"/>
            </w:tblGrid>
            <w:tr>
              <w:trPr>
                <w:cantSplit w:val="true"/>
              </w:trPr>
              <w:tc>
                <w:tcPr>
                  <w:tcW w:w="2911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Subtitl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Номера корпусов; </w:t>
                  </w:r>
                </w:p>
                <w:p>
                  <w:pPr>
                    <w:pStyle w:val="Subtitl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услуги в номерах, </w:t>
                  </w:r>
                </w:p>
                <w:p>
                  <w:pPr>
                    <w:pStyle w:val="Subtitle"/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заезд в 15.00, выезд в 13.00</w:t>
                  </w:r>
                </w:p>
              </w:tc>
              <w:tc>
                <w:tcPr>
                  <w:tcW w:w="882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416" w:right="-108" w:hanging="1416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Стоимость  за номер на базе завтрака, руб.</w:t>
                  </w:r>
                </w:p>
                <w:p>
                  <w:pPr>
                    <w:pStyle w:val="Normal"/>
                    <w:ind w:left="1416" w:right="-108" w:hanging="1416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 xml:space="preserve">Будни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понедельник – четверг)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/Выходные (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пятница, суббота, воскресение)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291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Средний сезон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07.06-04.09.15; 12.12-30.12.15</w:t>
                  </w:r>
                </w:p>
              </w:tc>
              <w:tc>
                <w:tcPr>
                  <w:tcW w:w="4853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Высокий сезон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07.06-04.09.15; 12.12-30.12.15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291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2-х  местное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размещение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3-х  местное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размещение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4-х  местное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размещение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val="en-US"/>
                    </w:rPr>
                    <w:t>ти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 xml:space="preserve">  местное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размещен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2-х  местное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размещен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3-х  местное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размещение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4-х  местное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размещение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val="en-US"/>
                    </w:rPr>
                    <w:t>ти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 xml:space="preserve">  местное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раз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Стандартный номер (удобства на этаже)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-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естный номер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ве  односпальных кровати, шкаф, стол, стулья, туалетный столик, зеркало, телевизор.                                                                                                                               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4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Стандартный номер (удобства в номере)                                                                    5-х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местные номера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 4, 5, 7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9 .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Четыре односпальных кровати, стол, стулья, туалетный столик, зеркало, телевизор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0/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1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4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336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4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600</w:t>
            </w:r>
          </w:p>
        </w:tc>
      </w:tr>
      <w:tr>
        <w:trPr>
          <w:trHeight w:val="416" w:hRule="atLeast"/>
        </w:trPr>
        <w:tc>
          <w:tcPr>
            <w:tcW w:w="1139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рпус «АФОНИНЫ БРОВИ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андартный номер  (удобства в номере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2-х местный номер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 1, 2, 5, 6 (односпальные кровати)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3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андартный номер  (удобства в номере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4-х местный номер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 3, 6, 7,  8 (две односпальных  кровати,  одна 2х ярусная кровать)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28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4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6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0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260" w:firstLine="708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1260" w:firstLine="708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  <w:r>
        <w:rPr>
          <w:rFonts w:cs="Tahoma" w:ascii="Tahoma" w:hAnsi="Tahoma"/>
          <w:b/>
          <w:sz w:val="18"/>
          <w:szCs w:val="18"/>
          <w:u w:val="single"/>
        </w:rPr>
        <w:t>В стоимость путевки включено:</w:t>
      </w:r>
    </w:p>
    <w:p>
      <w:pPr>
        <w:pStyle w:val="Normal"/>
        <w:ind w:left="-1260" w:firstLine="708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1260" w:firstLine="708"/>
        <w:rPr/>
      </w:pPr>
      <w:r>
        <w:rPr>
          <w:rFonts w:cs="Tahoma" w:ascii="Tahoma" w:hAnsi="Tahoma"/>
          <w:b/>
          <w:sz w:val="18"/>
          <w:szCs w:val="18"/>
        </w:rPr>
        <w:t>Заезд в 15.00, выезд в 13.00</w:t>
      </w:r>
    </w:p>
    <w:p>
      <w:pPr>
        <w:pStyle w:val="Normal"/>
        <w:ind w:left="-126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проживание 1 сутки  за номер</w:t>
      </w:r>
    </w:p>
    <w:p>
      <w:pPr>
        <w:pStyle w:val="Normal"/>
        <w:ind w:left="-1260" w:firstLine="708"/>
        <w:rPr/>
      </w:pPr>
      <w:r>
        <w:rPr>
          <w:rFonts w:cs="Tahoma" w:ascii="Tahoma" w:hAnsi="Tahoma"/>
          <w:b/>
          <w:sz w:val="18"/>
          <w:szCs w:val="18"/>
        </w:rPr>
        <w:t>-питание:  завтрак*  (каша/омлет/яичница, бутерброд, чай)</w:t>
      </w:r>
    </w:p>
    <w:p>
      <w:pPr>
        <w:pStyle w:val="Normal"/>
        <w:ind w:left="-126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firstLine="708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Дополнительно оплачиваются:</w:t>
      </w:r>
    </w:p>
    <w:p>
      <w:pPr>
        <w:pStyle w:val="Normal"/>
        <w:ind w:left="-1260" w:firstLine="708"/>
        <w:rPr/>
      </w:pPr>
      <w:r>
        <w:rPr>
          <w:rFonts w:cs="Tahoma" w:ascii="Tahoma" w:hAnsi="Tahoma"/>
          <w:b/>
          <w:sz w:val="18"/>
          <w:szCs w:val="18"/>
        </w:rPr>
        <w:t>Обед * - 250 руб. -  салат, первое блюдо,  второе блюдо (гарнир + мясо/рыба/курица), напиток, выпечка, хлеб.</w:t>
      </w:r>
    </w:p>
    <w:p>
      <w:pPr>
        <w:pStyle w:val="Normal"/>
        <w:ind w:left="-1260" w:firstLine="708"/>
        <w:rPr/>
      </w:pPr>
      <w:r>
        <w:rPr>
          <w:rFonts w:cs="Tahoma" w:ascii="Tahoma" w:hAnsi="Tahoma"/>
          <w:b/>
          <w:sz w:val="18"/>
          <w:szCs w:val="18"/>
        </w:rPr>
        <w:t xml:space="preserve">Ужин* - 230 руб. – салат,  второе блюдо (гарнир + мясо/рыба/курица), напиток, выпечка, фрукт. </w:t>
      </w:r>
    </w:p>
    <w:p>
      <w:pPr>
        <w:pStyle w:val="Normal"/>
        <w:ind w:left="-126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firstLine="708"/>
        <w:rPr/>
      </w:pPr>
      <w:r>
        <w:rPr>
          <w:rFonts w:cs="Tahoma" w:ascii="Tahoma" w:hAnsi="Tahoma"/>
          <w:b/>
          <w:sz w:val="18"/>
          <w:szCs w:val="18"/>
        </w:rPr>
        <w:t xml:space="preserve">*) Точный ассортимент устанавливается в соответствии с ежедневным меню.                                               </w:t>
      </w:r>
    </w:p>
    <w:p>
      <w:pPr>
        <w:pStyle w:val="Normal"/>
        <w:ind w:left="-1260" w:firstLine="708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left="-1260" w:firstLine="708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</w:t>
      </w:r>
    </w:p>
    <w:sectPr>
      <w:type w:val="nextPage"/>
      <w:pgSz w:w="11906" w:h="16838"/>
      <w:pgMar w:left="737" w:right="567" w:gutter="397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1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b/>
      <w:bCs/>
      <w:shadow/>
      <w:sz w:val="188"/>
      <w:szCs w:val="188"/>
    </w:rPr>
  </w:style>
  <w:style w:type="character" w:styleId="Style15">
    <w:name w:val="Подзаголовок Знак"/>
    <w:basedOn w:val="Style12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hadow/>
      <w:sz w:val="188"/>
      <w:szCs w:val="1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01:00Z</dcterms:created>
  <dc:creator>Customer</dc:creator>
  <dc:description/>
  <cp:keywords/>
  <dc:language>en-US</dc:language>
  <cp:lastModifiedBy>Илья</cp:lastModifiedBy>
  <cp:lastPrinted>2014-11-17T15:41:00Z</cp:lastPrinted>
  <dcterms:modified xsi:type="dcterms:W3CDTF">2015-02-25T06:44:00Z</dcterms:modified>
  <cp:revision>4</cp:revision>
  <dc:subject/>
  <dc:title> </dc:title>
</cp:coreProperties>
</file>