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860" w:leader="none"/>
          <w:tab w:val="left" w:pos="5400" w:leader="none"/>
        </w:tabs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84120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860" w:leader="none"/>
          <w:tab w:val="left" w:pos="5400" w:leader="none"/>
        </w:tabs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tabs>
          <w:tab w:val="clear" w:pos="708"/>
          <w:tab w:val="left" w:pos="4860" w:leader="none"/>
          <w:tab w:val="left" w:pos="5400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АЙС-ЛИСТ на период с 12.01.2015-30.12.2015г</w:t>
      </w:r>
    </w:p>
    <w:p>
      <w:pPr>
        <w:pStyle w:val="Style17"/>
        <w:tabs>
          <w:tab w:val="clear" w:pos="708"/>
          <w:tab w:val="left" w:pos="4860" w:leader="none"/>
          <w:tab w:val="left" w:pos="5400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оимость указана в рублях, за коттедж, без питания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Заезд в 15.00, выезд в 13.00.</w:t>
      </w:r>
    </w:p>
    <w:p>
      <w:pPr>
        <w:pStyle w:val="Style17"/>
        <w:tabs>
          <w:tab w:val="clear" w:pos="708"/>
          <w:tab w:val="left" w:pos="4860" w:leader="none"/>
          <w:tab w:val="left" w:pos="5400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148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992"/>
        <w:gridCol w:w="993"/>
        <w:gridCol w:w="992"/>
        <w:gridCol w:w="992"/>
        <w:gridCol w:w="851"/>
      </w:tblGrid>
      <w:tr>
        <w:trPr>
          <w:trHeight w:val="346" w:hRule="atLeast"/>
          <w:cantSplit w:val="true"/>
        </w:trPr>
        <w:tc>
          <w:tcPr>
            <w:tcW w:w="11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САДЬБА «КАЛИНКА»  16 основных мест и 3 дополнительных без питания!</w:t>
            </w:r>
          </w:p>
        </w:tc>
      </w:tr>
      <w:tr>
        <w:trPr>
          <w:trHeight w:val="720" w:hRule="atLeast"/>
        </w:trPr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этаж (терраса, гостиная, 2 санузла, спальня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Гостина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Большой диван, телевизор, большой обеденный стол, журнальный столик, кухня, оборудованная электроплитой, холодильником, электрочайником,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Спальня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№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:  2-спальная  кровать,  прикроватные  тумбочки,  столик, табуретки,  вешалка, зеркало, этажер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12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13 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14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15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16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17 человек</w:t>
            </w:r>
          </w:p>
        </w:tc>
      </w:tr>
      <w:tr>
        <w:trPr>
          <w:trHeight w:val="735" w:hRule="atLeast"/>
        </w:trPr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5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5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5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5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5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500</w:t>
            </w:r>
          </w:p>
        </w:tc>
      </w:tr>
      <w:tr>
        <w:trPr>
          <w:trHeight w:val="154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Спальня №2(3),3(4):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дно-спальные  кровати,  тумбочки,  табуретки,  вешалка, зеркало, диванчик, этажер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пальня №5: 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х- спальная кровать, 1-но спальная кровать, вешалка, зеркало, диванчик, этажер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пальня №4, 6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2-спальная  кровать, прикроватные тумбочки, столик, табуретки,  вешалка, зеркало, этажер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СЕНОВАЛ» без питания! Для  19 человек</w:t>
            </w:r>
          </w:p>
        </w:tc>
      </w:tr>
      <w:tr>
        <w:trPr>
          <w:trHeight w:val="256" w:hRule="atLeast"/>
        </w:trPr>
        <w:tc>
          <w:tcPr>
            <w:tcW w:w="11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Гостиная: к</w:t>
            </w:r>
            <w:r>
              <w:rPr>
                <w:rFonts w:cs="Tahoma" w:ascii="Tahoma" w:hAnsi="Tahoma"/>
                <w:sz w:val="22"/>
                <w:szCs w:val="22"/>
              </w:rPr>
              <w:t>ухонная зона, холодильник, большой стол, лавки, телевизор. Удобства  2 кабинки: раковина + душ + унитаз</w:t>
            </w:r>
          </w:p>
        </w:tc>
      </w:tr>
      <w:tr>
        <w:trPr>
          <w:trHeight w:val="173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пальни №1 (4 места), 2 (4 места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дна двуспальная   2х ярусная   кровать (1.4м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пальни № 3 (4 места), 4 (4 места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ве 2х ярусные односпальные кровати (1.2м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пальня № 5 (1 мест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альное место на печке (1.4м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пальня № 6 (2 места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пальное место на печке (1.4м)  и односпальная кровать (1.2м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Коттедж   «БОГАТЫРЬ», «ЖУРАВЛИК» без питания! Для 8 человек</w:t>
      </w:r>
    </w:p>
    <w:tbl>
      <w:tblPr>
        <w:tblW w:w="1148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4"/>
        <w:gridCol w:w="2835"/>
      </w:tblGrid>
      <w:tr>
        <w:trPr>
          <w:trHeight w:val="2001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ЭТАЖ  (терраса, гостиная, 2 санузла, спальня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Гостиная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амин, стол, 2 дивана, телевизор, музыкальный центр, холодильник, СВЧ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варочная поверхность, набор посуды, электрочайник.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Спальня №1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-спальная  кровать, вешалка, столик для багаж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уалет 1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Унитаз, раковин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уалет 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Душевая кабина, унитаз, раковин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Будни</w:t>
            </w:r>
          </w:p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недельник,</w:t>
            </w:r>
          </w:p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торник,  среда, четвер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ыходные</w:t>
            </w:r>
          </w:p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ятница, суббота, воскресение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 этаж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Спальня №2, 3,4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2-спальная  кровать, вешалка, столик для багажа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00</w:t>
            </w:r>
          </w:p>
        </w:tc>
      </w:tr>
    </w:tbl>
    <w:p>
      <w:pPr>
        <w:pStyle w:val="Normal"/>
        <w:ind w:left="-12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Коттедж   «ГАМАЮН» без питания, </w:t>
      </w:r>
      <w:r>
        <w:rPr/>
        <w:t>Для 13 человек</w:t>
      </w:r>
    </w:p>
    <w:tbl>
      <w:tblPr>
        <w:tblW w:w="1148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835"/>
        <w:gridCol w:w="2835"/>
      </w:tblGrid>
      <w:tr>
        <w:trPr>
          <w:trHeight w:val="72" w:hRule="atLeast"/>
          <w:cantSplit w:val="true"/>
        </w:trPr>
        <w:tc>
          <w:tcPr>
            <w:tcW w:w="1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ерраса с зоной барбекю (можно жарить шашлыки и готовить плов), стол и лавки. Оформленный внутренний дворик.</w:t>
            </w:r>
          </w:p>
          <w:p>
            <w:pPr>
              <w:pStyle w:val="Style17"/>
              <w:tabs>
                <w:tab w:val="clear" w:pos="708"/>
                <w:tab w:val="left" w:pos="4860" w:leader="none"/>
                <w:tab w:val="left" w:pos="540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этаж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остинная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строенная кухонная  мебель, холодильник, СВЧ, плитка, посуд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ольшой деревянный стол, диван деревянный (доп мест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визор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Спальня №1 ,</w:t>
            </w:r>
            <w:r>
              <w:rPr>
                <w:rFonts w:cs="Tahoma" w:ascii="Tahoma" w:hAnsi="Tahoma"/>
                <w:sz w:val="22"/>
                <w:szCs w:val="22"/>
              </w:rPr>
              <w:t>3-ри  односпальные  крова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пальня №2  </w:t>
            </w:r>
            <w:r>
              <w:rPr>
                <w:rFonts w:cs="Tahoma" w:ascii="Tahoma" w:hAnsi="Tahoma"/>
                <w:sz w:val="22"/>
                <w:szCs w:val="22"/>
              </w:rPr>
              <w:t>2 односпальные  крова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пальня №3  1-на </w:t>
            </w:r>
            <w:r>
              <w:rPr>
                <w:rFonts w:cs="Tahoma" w:ascii="Tahoma" w:hAnsi="Tahoma"/>
                <w:sz w:val="22"/>
                <w:szCs w:val="22"/>
              </w:rPr>
              <w:t>2-х спальная  кровать, доп. место односпальная кровать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 санузл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 этаж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пальня №4 5 односпальных кроватей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860" w:leader="none"/>
                <w:tab w:val="left" w:pos="54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Будни</w:t>
            </w:r>
          </w:p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недельник,</w:t>
            </w:r>
          </w:p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торник,    среда, четверг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ыходные</w:t>
            </w:r>
          </w:p>
          <w:p>
            <w:pPr>
              <w:pStyle w:val="Normal"/>
              <w:ind w:left="1416" w:right="-108" w:hanging="141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ятница, суббота, воскресение</w:t>
            </w:r>
          </w:p>
          <w:p>
            <w:pPr>
              <w:pStyle w:val="Normal"/>
              <w:ind w:left="1416" w:right="-108" w:hanging="141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1416" w:right="-108" w:hanging="141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4000</w:t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  <w:u w:val="single"/>
        </w:rPr>
        <w:t>Дополнительно можно заказать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:</w:t>
      </w:r>
    </w:p>
    <w:p>
      <w:pPr>
        <w:pStyle w:val="Normal"/>
        <w:ind w:left="-126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Обед 290 руб/чел</w:t>
      </w:r>
    </w:p>
    <w:p>
      <w:pPr>
        <w:pStyle w:val="Normal"/>
        <w:ind w:left="-126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ужин  260 руб/чел.</w:t>
      </w:r>
    </w:p>
    <w:p>
      <w:pPr>
        <w:pStyle w:val="Normal"/>
        <w:ind w:left="-126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ужин в номер  на 2х  620 руб</w:t>
      </w:r>
    </w:p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737" w:right="567" w:gutter="397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1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b/>
      <w:bCs/>
      <w:shadow/>
      <w:sz w:val="188"/>
      <w:szCs w:val="188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tyle16">
    <w:name w:val="Подзаголовок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hadow/>
      <w:sz w:val="188"/>
      <w:szCs w:val="18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6:00Z</dcterms:created>
  <dc:creator>Customer</dc:creator>
  <dc:description/>
  <cp:keywords/>
  <dc:language>en-US</dc:language>
  <cp:lastModifiedBy>Илья</cp:lastModifiedBy>
  <cp:lastPrinted>2014-04-21T22:19:00Z</cp:lastPrinted>
  <dcterms:modified xsi:type="dcterms:W3CDTF">2015-02-25T06:32:00Z</dcterms:modified>
  <cp:revision>4</cp:revision>
  <dc:subject/>
  <dc:title> </dc:title>
</cp:coreProperties>
</file>