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Вьетнамский мини-разговорник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614" w:type="dxa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4"/>
        <w:gridCol w:w="3524"/>
        <w:gridCol w:w="271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о-русс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роизнош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о-вьетнамс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, ванг, 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, Vang, D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ng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 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on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луй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г цо ч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ng co chi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ини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 л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 loi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уйт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 ча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 chao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вид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 биэ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m biet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и нх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i nhe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е утро/день/вече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 ча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 cha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койной но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юц нгу нг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 ngu ngon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это сказать по [: ...]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й най тиенг ной тэ нау..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i nay tieng [Anh] noi the nao?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говорите по-.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х (м)/ чи (ж) цо ной тиенг хонг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h (m) / Chi (f) co noi tieng khong?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, т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p, ta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нг т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toi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г (м), ба (ж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(m), Ba (f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ас зовут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 анх (чи) ла ги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 anh (chi) la gi?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х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у, хонг т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, Khong tot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 себ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 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tam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'н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`ng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н г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gai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н тр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trai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, 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, m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ц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, бо, б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, bo, b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highlight w:val="cyan"/>
          <w:lang w:val="en-US"/>
        </w:rPr>
      </w:pPr>
      <w:r>
        <w:rPr>
          <w:rFonts w:cs="Arial" w:ascii="Arial" w:hAnsi="Arial"/>
          <w:color w:val="000080"/>
          <w:sz w:val="20"/>
          <w:szCs w:val="20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Цифры и числа</w:t>
      </w:r>
    </w:p>
    <w:tbl>
      <w:tblPr>
        <w:tblW w:w="962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2"/>
        <w:gridCol w:w="3486"/>
        <w:gridCol w:w="274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ем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я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надца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ой мо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oi mot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дца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 му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muoi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дцать 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ца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 му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muo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 му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muo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деся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у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(m muo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 тр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tra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 нг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nga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br/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Магазины и рестораны</w:t>
      </w:r>
    </w:p>
    <w:tbl>
      <w:tblPr>
        <w:tblW w:w="962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2"/>
        <w:gridCol w:w="3486"/>
        <w:gridCol w:w="274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это стоит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й най гиа бао нхиэу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i nay gia bao nhieu?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это такое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й ги ддай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 gi dday?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куплю э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 муа цай н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 mua cai n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цу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? Cua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о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г цу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cu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ного, Мал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иэ'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e`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н са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(n sang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н тру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n tru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н т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n to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х 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 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' ю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` uon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оц трай ца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c trai c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о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c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о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й ца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 c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жено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br/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Туризм</w:t>
      </w:r>
    </w:p>
    <w:tbl>
      <w:tblPr>
        <w:tblW w:w="962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2"/>
        <w:gridCol w:w="3486"/>
        <w:gridCol w:w="274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...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-да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-dau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стоит билет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а ве ла бао нхиеу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a ve la bao nhie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 лу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 lua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 ба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bu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у ддиен нга'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 ddien nga`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 б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за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 хе лу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e lu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вокза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 хе ба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 bu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, хо хан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, kho hanh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, О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ч сан, хоте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ch san, Hote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 чие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 Chieu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br/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Как пройти</w:t>
      </w:r>
    </w:p>
    <w:tbl>
      <w:tblPr>
        <w:tblW w:w="962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2"/>
        <w:gridCol w:w="3486"/>
        <w:gridCol w:w="274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е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о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к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к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'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`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 ддо'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do`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highlight w:val="cyan"/>
          <w:lang w:val="en-US"/>
        </w:rPr>
      </w:pPr>
      <w:r>
        <w:rPr>
          <w:rFonts w:cs="Arial" w:ascii="Arial" w:hAnsi="Arial"/>
          <w:color w:val="000080"/>
          <w:sz w:val="20"/>
          <w:szCs w:val="20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darkGray"/>
        </w:rPr>
      </w:pP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Места общего пользования и достопримечательности</w:t>
      </w:r>
    </w:p>
    <w:tbl>
      <w:tblPr>
        <w:tblW w:w="962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2"/>
        <w:gridCol w:w="3486"/>
        <w:gridCol w:w="274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у-дие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u -die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о та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o tang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ан ханг, нха ба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 hang, nha bang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'н цанх са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`n canh sat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х виен, нха туо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h vien, nha thuong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еу туо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u thuoc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а ха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 hang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а ханг, куан 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a hang, quan an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онг, ф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, pho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анг труо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g truong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br/>
      </w:r>
      <w:r>
        <w:rPr>
          <w:rFonts w:cs="Arial" w:ascii="Arial" w:hAnsi="Arial"/>
          <w:b/>
          <w:color w:val="FFFFFF"/>
          <w:sz w:val="20"/>
          <w:szCs w:val="20"/>
          <w:highlight w:val="darkGray"/>
        </w:rPr>
        <w:t>Даты и время</w:t>
      </w:r>
    </w:p>
    <w:tbl>
      <w:tblPr>
        <w:tblW w:w="962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2"/>
        <w:gridCol w:w="3486"/>
        <w:gridCol w:w="274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ый час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гио ро'и нхи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y gio ro`i nhi?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а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'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a`n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х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Hai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б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н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a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са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Sa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б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a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 нха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 Nhat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а ху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 huan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а хе (х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 He (Ha)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ень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а 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 Thu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а-дон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-Dong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0:00Z</dcterms:created>
  <dc:creator>My</dc:creator>
  <dc:description/>
  <cp:keywords/>
  <dc:language>en-US</dc:language>
  <cp:lastModifiedBy>User</cp:lastModifiedBy>
  <dcterms:modified xsi:type="dcterms:W3CDTF">2006-11-08T07:12:00Z</dcterms:modified>
  <cp:revision>6</cp:revision>
  <dc:subject/>
  <dc:title/>
</cp:coreProperties>
</file>