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усско-турецкий разговорник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При встрече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уйте!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хаба или Мераб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!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ля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живаете? Как себя чувствуете?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л Сыны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живаешь? Как ты?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л сы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о, хорошо (здоров)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щекюр эдэрим, ийи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дела,что нового?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э вар нэ йок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лох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йи, фена деиль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то же, ничего новог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ни бир щей деиль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ет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ыр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ей!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к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ините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федерсини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видания (пожелание уходящему)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ле гюле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екюр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луйста (если что-то от себя предлагаете)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йру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луйста (если просите что-то для себя)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фе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яки! О чем речь!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 щей деиль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е утро!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найды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й вечер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йакшамла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В магазине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лько стоит?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 лира, нэ кадар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ык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алы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дк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ри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дорог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к пахалы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шев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жю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В ресторане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ык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сап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евые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шиш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ы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ш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ы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ж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, мног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к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Общее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люблю тебя, я тебя очень люблю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ни сэвийорум, сэни чок сэвийору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йюк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шел вон!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 шар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ы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гили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дорого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ы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туалет? 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эрэдэ (нэрдэ)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бюс, араба (реже)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во, хорошо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юзель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хо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?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мкю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?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де, нердэ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хочу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йору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хочу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имийорум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ушк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тес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ы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шамб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шембе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м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мартес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ресенье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6600"/>
                <w:sz w:val="20"/>
                <w:szCs w:val="20"/>
              </w:rPr>
              <w:t>Числа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ёрт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ы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 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и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и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у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рк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мыш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тмиш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сэ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июз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бин</w:t>
            </w:r>
          </w:p>
        </w:tc>
      </w:tr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ьон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Язык жестов и мимики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м сложно объясниться по-турецки, на помощь придет язык жестов, порой более эффективный, чем слова. Однако имейте в виду, что, чтобы сказать «нет», турки обычно просто поднимают голову, глядя в небо и слегка прищелкнув языком. В знак согласия они наоборот слегка наклонят голову и опустят глаза. Этих, не слишком заметных знаков порой бывает достаточно, чтобы отказаться от услуг слишком навязчивого торговца.</w:t>
      </w:r>
    </w:p>
    <w:p>
      <w:pPr>
        <w:pStyle w:val="Style14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уществуют и другие, более выразительные жесты. Например, несколько раз прищелкнуть языком означает несогласие или осуждени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8:00Z</dcterms:created>
  <dc:creator>User</dc:creator>
  <dc:description/>
  <cp:keywords/>
  <dc:language>en-US</dc:language>
  <cp:lastModifiedBy>User</cp:lastModifiedBy>
  <dcterms:modified xsi:type="dcterms:W3CDTF">2007-01-15T12:52:00Z</dcterms:modified>
  <cp:revision>4</cp:revision>
  <dc:subject/>
  <dc:title>Русско-турецкий разговорник</dc:title>
</cp:coreProperties>
</file>