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Русско-Испанский разговорник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5"/>
        <w:gridCol w:w="3077"/>
        <w:gridCol w:w="3093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Первые несколько слов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.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. 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луйста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 favor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ф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р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сибо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cias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ас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ое спасибо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chas gracias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ас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 (Доброе утро)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dias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с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брый день (вечер)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as tardes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с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ощения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doneme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э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эмэ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говорите по-русски?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 usted ruso?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 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говорите по-английски?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 usted ingles?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 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ез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 не понимаю.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comprendo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 к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находится...?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de esta...?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де находятся...?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de estan...?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н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0" w:name="emergency"/>
            <w:bookmarkEnd w:id="0"/>
            <w:r>
              <w:rPr>
                <w:rFonts w:cs="Arial" w:ascii="Arial" w:hAnsi="Arial"/>
                <w:color w:val="FF6600"/>
              </w:rPr>
              <w:t>Чрезвычайные ситуации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могите!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corro!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р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зовите полицию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ama a la policia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 а ла пол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жар!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go!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йдите врача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que un doctor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у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е ун до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потерялся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 he perdid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э э пэ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ржи вора!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 ladron!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 л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1" w:name="greetings"/>
            <w:bookmarkEnd w:id="1"/>
            <w:r>
              <w:rPr>
                <w:rFonts w:cs="Arial" w:ascii="Arial" w:hAnsi="Arial"/>
                <w:color w:val="FF6600"/>
              </w:rPr>
              <w:t>Приветствия и формулы вежливости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равствуйте (Доброе утро)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enos dia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брый день (вечер)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enas tarde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э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брой ночи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enas noche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io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ьё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скорого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ta lueg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 л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 господин Перес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ste es el Senor Pere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э эс эль с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ьё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 госпожа Перес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sta es la Senora Pere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 эс ла с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ьё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 сеньорита Перес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sta es la Senorita Pere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 эс ла сеньё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к Вы поживаете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o esta usted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 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ень хорошо. А Вы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y bien. Y usted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й бьен. и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2" w:name="understanding"/>
            <w:bookmarkEnd w:id="2"/>
            <w:r>
              <w:rPr>
                <w:rFonts w:cs="Arial" w:ascii="Arial" w:hAnsi="Arial"/>
                <w:color w:val="FF6600"/>
              </w:rPr>
              <w:t>Поиски взаимопонимания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говорите по-русски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bla usted ruso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 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говорите по-английски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bla usted ingles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 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э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понимаю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rend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не понимаю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comprend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 к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понимаете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rende usted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есь кто-нибудь говорит по-английски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ay alguien aqui que hable ingles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ьен 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э и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э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могли бы Вы говорить медленнее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uede usted hablar mas despacio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я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с д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повторить это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ia usted repetir eso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эп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жалуйста, напишите это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 favor, escribal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ф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ло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3" w:name="wanting"/>
            <w:bookmarkEnd w:id="3"/>
            <w:r>
              <w:rPr>
                <w:rFonts w:cs="Arial" w:ascii="Arial" w:hAnsi="Arial"/>
                <w:color w:val="FF6600"/>
              </w:rPr>
              <w:t>Стандартные просьбы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дать мне...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e darme...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дать нам...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e darnos...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показать мне...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e usted ensenarme...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энс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я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сказать мне...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e usted decirme...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и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помочь мне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e usted ayudarme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йю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хотел бы..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siera.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ы хотели бы..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sieramos.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м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йте мне, пожалуйста..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 favor, deme..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ф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йте мне это, пожалуйста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elo, por favor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эло пор ф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жите мне..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eneme..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мэ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4" w:name="customs"/>
            <w:bookmarkEnd w:id="4"/>
            <w:r>
              <w:rPr>
                <w:rFonts w:cs="Arial" w:ascii="Arial" w:hAnsi="Arial"/>
                <w:color w:val="FF6600"/>
              </w:rPr>
              <w:t>Паспортный контроль и таможня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спортный контроль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ol de pasaporte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э пас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э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т мой паспорт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qui esta mi pasaporte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и пас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здесь для отдыха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oy aqui de vacacione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э ва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э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здесь по делам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oy aqui de negocio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э н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а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вините, я не понимаю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 siento, no comprend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 но ко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можня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uan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не нечего декларировать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 tengo nada que declarar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 ке дэкл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 для моего личного пользования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s de mi uso personal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с дэ м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 перс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о подарок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un regal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с ун р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о </w:t>
            </w:r>
          </w:p>
        </w:tc>
      </w:tr>
      <w:tr>
        <w:trPr>
          <w:trHeight w:val="418" w:hRule="atLeast"/>
        </w:trPr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5" w:name="change"/>
            <w:bookmarkEnd w:id="5"/>
            <w:r>
              <w:rPr>
                <w:rFonts w:cs="Arial" w:ascii="Arial" w:hAnsi="Arial"/>
                <w:color w:val="FF6600"/>
              </w:rPr>
              <w:t>Обмен денег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де ближайший обменный пункт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nde esta la oficina de cambio mas cercana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ла оф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д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ио мас се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можете поменять эти дорожные чеки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uede cambiarme estos cheques de viajero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мб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э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ь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хочу обменять доллары на песеты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Quiero cambiar dolares en peseta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 камб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эс эн п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с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6" w:name="hotel"/>
            <w:bookmarkEnd w:id="6"/>
            <w:r>
              <w:rPr>
                <w:rFonts w:cs="Arial" w:ascii="Arial" w:hAnsi="Arial"/>
                <w:color w:val="FF6600"/>
              </w:rPr>
              <w:t>Гостиница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зарезервировать номер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ia reservarme una habitacion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 рэзе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би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ё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на одного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a habitacion sencill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би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ё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э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ья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мер на двоих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a habitacion dobl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аби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ё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е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очень дорого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 muy car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 му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7" w:name="taxi"/>
            <w:bookmarkEnd w:id="7"/>
            <w:r>
              <w:rPr>
                <w:rFonts w:cs="Arial" w:ascii="Arial" w:hAnsi="Arial"/>
                <w:color w:val="FF6600"/>
              </w:rPr>
              <w:t>Такси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де я могу взять такси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nde puedo coger un taxi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к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кой тариф до...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uanto es la tarifa a ...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 эс ла 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 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зите меня по этому адресу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eveme a estas senas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эмэ 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я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зите меня в аэропорт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eveme al aeropuert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эмэ ал аэро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зите меня на железнодорожную станцию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leveme a la estacion de ferrocarril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эмэ а ла эстас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ё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э фэррока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и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зите меня в гостиницу..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leveme al hotel..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ь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эмэ ал 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ево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a izquierd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 ла иск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о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a derech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 ла д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тановитесь здесь, пожалуйста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e aqui, por favor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э 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р ф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меня подождать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e esperarme, por favor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эсп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э пор ф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8" w:name="shopping"/>
            <w:bookmarkEnd w:id="8"/>
            <w:r>
              <w:rPr>
                <w:rFonts w:cs="Arial" w:ascii="Arial" w:hAnsi="Arial"/>
                <w:color w:val="FF6600"/>
              </w:rPr>
              <w:t>Покупки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дать мне это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e darme esto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не могли бы показать мне это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e usted ensenarme esto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э у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энс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я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 хотел бы..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siera.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йте мне это, пожалуйста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melo, por favor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эло пор ф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жите мне это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enemel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мэл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лько это стоит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anto cuesta esto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лько стоит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anto es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э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жалуйста, напишите это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 favor, escribal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 ф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л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ишком дорого.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uy caro.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продажа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baja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гу я померить это?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edo probarmelo?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 пр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эло 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5"/>
              <w:spacing w:before="280" w:after="0"/>
              <w:rPr>
                <w:rFonts w:ascii="Arial" w:hAnsi="Arial" w:cs="Arial"/>
                <w:color w:val="FF6600"/>
              </w:rPr>
            </w:pPr>
            <w:bookmarkStart w:id="9" w:name="numbers"/>
            <w:bookmarkEnd w:id="9"/>
            <w:r>
              <w:rPr>
                <w:rFonts w:cs="Arial" w:ascii="Arial" w:hAnsi="Arial"/>
                <w:color w:val="FF6600"/>
              </w:rPr>
              <w:t>Счет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э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atr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nc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i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эй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et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h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ev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z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ьез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c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c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эс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orc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nc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cisei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ьес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эй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cisiet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ьес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cioch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ьес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cinuev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ьесин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inte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эйнтэ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intiun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эйнт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intid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эйнт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int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э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т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inta y un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э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та 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inta y d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э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та и д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arent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nquent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sent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tent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hent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enta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en (перед существительными и прилагательными) / cient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ьен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ento uno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cient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scient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э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atrocient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тр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inient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н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iscient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й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tecient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эт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hocient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ecient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ль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2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l novecientos noventa y dos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ь нов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ье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с н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э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 и дос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 mil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с миль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z mil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ьез миль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000 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en mil 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ьен миль 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 million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 мил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н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A5581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35:00Z</dcterms:created>
  <dc:creator>User</dc:creator>
  <dc:description/>
  <cp:keywords/>
  <dc:language>en-US</dc:language>
  <cp:lastModifiedBy>User</cp:lastModifiedBy>
  <dcterms:modified xsi:type="dcterms:W3CDTF">2007-01-15T12:35:00Z</dcterms:modified>
  <cp:revision>2</cp:revision>
  <dc:subject/>
  <dc:title>Русско-Испанский разговорник</dc:title>
</cp:coreProperties>
</file>